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76-р  </w:t>
      </w:r>
      <w:r>
        <w:rPr>
          <w:sz w:val="28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Касимов</w:t>
      </w:r>
      <w:r>
        <w:rPr>
          <w:b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Мартыновой Н.Н., г. Касимов,                         ул. Восточная, д. 29а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6:0011210:67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        г.о. город Касимов, г. Касимов, ул. Восточная, </w:t>
      </w:r>
      <w:r>
        <w:rPr>
          <w:kern w:val="2"/>
          <w:sz w:val="28"/>
          <w:szCs w:val="28"/>
        </w:rPr>
        <w:t>согласно перечню  координат характерных точек  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0T06:43:00Z</dcterms:modified>
  <cp:revision>4</cp:revision>
  <dc:subject/>
  <dc:title>О межведомственной комиссии Рязанской области</dc:title>
</cp:coreProperties>
</file>