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3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нициной Х.В., Касимовский район,      д. Самуиловка, д. 62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60101:6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Торбаевское,      деревня Самуи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1:00Z</dcterms:created>
  <dc:creator>U141</dc:creator>
  <dc:description/>
  <cp:keywords/>
  <dc:language>en-US</dc:language>
  <cp:lastModifiedBy>golovnya</cp:lastModifiedBy>
  <cp:lastPrinted>2025-01-13T09:51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