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4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здания бани Комиссаровой С.Н., по адресу: Рязанская область, Касимовский район, д. Полухтино, д. 57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30101: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д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5:00Z</dcterms:created>
  <dc:creator>U141</dc:creator>
  <dc:description/>
  <cp:keywords/>
  <dc:language>en-US</dc:language>
  <cp:lastModifiedBy>golovnya</cp:lastModifiedBy>
  <cp:lastPrinted>2025-01-13T09:50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