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before="480" w:after="5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21 января 2025 г. №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57300</wp:posOffset>
            </wp:positionH>
            <wp:positionV relativeFrom="paragraph">
              <wp:posOffset>-358775</wp:posOffset>
            </wp:positionV>
            <wp:extent cx="755713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8</w:t>
      </w:r>
    </w:p>
    <w:p>
      <w:pPr>
        <w:sectPr>
          <w:type w:val="continuous"/>
          <w:pgSz w:w="11906" w:h="16838"/>
          <w:pgMar w:left="1985" w:right="1417" w:gutter="0" w:header="0" w:top="567" w:footer="0" w:bottom="1134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272" w:top="953" w:footer="40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занской области от 15 августа 2023 г. № 311 «Об утверждении нормативов минимальной обеспеченности населения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ю торговых объектов на территории Рязанской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» (в редакции  постановления Правительства 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  от 27.02.2024 № 52)</w:t>
            </w:r>
          </w:p>
        </w:tc>
      </w:tr>
      <w:tr>
        <w:trPr/>
        <w:tc>
          <w:tcPr>
            <w:tcW w:w="9166" w:type="dxa"/>
            <w:tcBorders/>
            <w:tcMar>
              <w:bottom w:w="0" w:type="dxa"/>
            </w:tcMar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Рязанской области ПОСТАНОВЛЯЕТ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Внести в постановление Правительства Рязанской области </w:t>
              <w:br/>
              <w:t>от 15 августа 2023 г. № 311 «Об утверждении нормативов минимальной обеспеченности населения площадью торговых объектов на территории Рязанской области» следующие изменения: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ункт 1 дополнить подпунктом 1.5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.5. Норматив минимальной обеспеченности населения площадью торговых объектов по продаже периодической печатной продукции согласно приложению № 5.»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) дополнить приложением № 5 согласно приложению к настоящему постановл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 приложении № 1: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ку  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91"/>
        <w:gridCol w:w="3882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й округ – город Касимов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91"/>
        <w:gridCol w:w="3882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симовский муниципальный округ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</w:t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91"/>
        <w:gridCol w:w="3882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симовский муниципальный рай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и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ин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хайло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хайлов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ели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елин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приложении № 2:</w:t>
      </w:r>
    </w:p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</w:t>
      </w:r>
    </w:p>
    <w:tbl>
      <w:tblPr>
        <w:tblW w:w="48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91"/>
        <w:gridCol w:w="1940"/>
        <w:gridCol w:w="1942"/>
      </w:tblGrid>
      <w:tr>
        <w:trPr/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й округ – город Касим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8"/>
        <w:gridCol w:w="1983"/>
        <w:gridCol w:w="1985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имовский муниципальный окр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1985"/>
        <w:gridCol w:w="198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имов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1985"/>
        <w:gridCol w:w="198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блин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1985"/>
        <w:gridCol w:w="198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абл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1985"/>
        <w:gridCol w:w="198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1985"/>
        <w:gridCol w:w="198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ов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1985"/>
        <w:gridCol w:w="198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елинскийй муницип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1985"/>
        <w:gridCol w:w="198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елинский муниципаль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риложении № 3:</w:t>
      </w:r>
    </w:p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 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й округ – город Каси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симов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симо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и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ин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хайло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хайлов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ели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елин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приложении № 4:</w:t>
      </w:r>
    </w:p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 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й округ – город Каси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симов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симо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и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ин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хайлов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хайлов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»;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елинский муниципальный 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»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07"/>
        <w:gridCol w:w="3969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телинский муницип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».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вступает в силу с 1 января 2025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674"/>
        <w:gridCol w:w="2308"/>
      </w:tblGrid>
      <w:tr>
        <w:trPr>
          <w:trHeight w:val="309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uto" w:line="228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spacing w:lineRule="auto" w:line="192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985" w:right="567" w:gutter="0" w:header="272" w:top="953" w:footer="40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51:00Z</dcterms:created>
  <dc:creator>Лёксина М.А.</dc:creator>
  <dc:description/>
  <cp:keywords/>
  <dc:language>en-US</dc:language>
  <cp:lastModifiedBy>Дягилева М.А.</cp:lastModifiedBy>
  <cp:lastPrinted>2025-01-10T12:30:00Z</cp:lastPrinted>
  <dcterms:modified xsi:type="dcterms:W3CDTF">2025-01-21T09:48:00Z</dcterms:modified>
  <cp:revision>6</cp:revision>
  <dc:subject/>
  <dc:title>ПП</dc:title>
</cp:coreProperties>
</file>