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9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нежилого здания ИП Вилковой О.А., г. Касимов,            ул. 50 лет СССР, д. 1а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016:4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город Касимов, улица 50 лет СССР,       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7:43:00Z</dcterms:modified>
  <cp:revision>4</cp:revision>
  <dc:subject/>
  <dc:title>О межведомственной комиссии Рязанской области</dc:title>
</cp:coreProperties>
</file>