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/>
        <w:drawing>
          <wp:inline distT="0" distB="0" distL="0" distR="0">
            <wp:extent cx="885825" cy="98742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ИНИСТЕРСТВО ПРИРОДОПОЛЬЗОВАН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ЯЗАНСКОЙ ОБЛАСТИ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  <w:t>от ____________________ 20____ г.  № ___</w:t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министерства природопользования Рязанской области от 15 ноября 2017 г. № 31 «Об утверждении территориальной схемы обращения с отходами Рязанской области» (в редакции постановлений министерства природопользования Рязанской области от 15.07.2019 № 14,                        от 19.10.2020 № 26, от 06.10.2021 № 20, от 21.10.2022 № 37, от 26.09.2023 № 23,                от 12.01.2024 № 1, от 22.04.2024 № 18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 от 22.09.2018 № 1130, министерство природопользования Рязанской области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министерства природопользования Рязанской области от 15.11.2017 № 31 «Об утверждении территориальной схемы обращения с отходами Рязанской области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ах «Поток 12» и «Поток 22» таблицы 7.2 раздела 7 «Схема потоков отходов от источников их образования до объектов обработки, утилизации, обезвреживания отходов и объектов размещения отходов, включенных в государственный реестр объектов размещения отходов» слова «</w:t>
      </w:r>
      <w:r>
        <w:rPr>
          <w:color w:val="000000"/>
          <w:sz w:val="28"/>
          <w:szCs w:val="28"/>
        </w:rPr>
        <w:t xml:space="preserve">Полигон для ТБО                 </w:t>
      </w:r>
      <w:r>
        <w:rPr>
          <w:color w:val="000000"/>
          <w:spacing w:val="-6"/>
          <w:sz w:val="28"/>
          <w:szCs w:val="28"/>
        </w:rPr>
        <w:t>д. Божатково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 xml:space="preserve">Полигон для ТБО </w:t>
      </w:r>
      <w:r>
        <w:rPr>
          <w:color w:val="000000"/>
          <w:spacing w:val="-6"/>
          <w:sz w:val="28"/>
          <w:szCs w:val="28"/>
        </w:rPr>
        <w:t>д. Секиотово Рязанского района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аздела 8 «Данные о планируемых строительстве, реконструкции, выведении из эксплуатации объектов обработки, утилизации, обезвреживания, размещения отходов»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1:</w:t>
      </w:r>
    </w:p>
    <w:p>
      <w:pPr>
        <w:pStyle w:val="Style3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 Создание в рамках Концессионного соглашения в отношении создания и эксплуатации объектов, на которых осуществляется обработка и захоронение твердых коммунальных отходов в Рязанской области от 10.05.2023, заключенного между Рязанской областью и ООО «Рязанский ЭКОТЕХНОПАРК» (далее – Концессионное соглашение от 10.05.2023), 5 (пяти)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осортировочных станций с функцией перегрузочного узла: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485"/>
        <w:gridCol w:w="1737"/>
        <w:gridCol w:w="3089"/>
        <w:gridCol w:w="116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-нование участка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ланируемое местоположение (место размещения) участка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оектная мощность участка объек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служиваемая территориальная зона (муниципальные образ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рок строи-тельст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язанская область, Касимовский район, запад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д. Каур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 900 тонн/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о. город Касим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симовский, Клепиковский муниципальные райо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bidi="ru-RU"/>
              </w:rPr>
              <w:t>Рязанская область, Шацкий район, вблизи с. Казачья Слоб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 тонн/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совский муниципальный окру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ац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рмишинский, Кадом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ителинский муниципальные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занская область, Ряжский район, МО – Журавинское сельское поселение, в районе с. Журавинка, из земель ТОО «Журави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тонн/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хо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лександро-Невск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аблинский муниципальные районы, Ряжский муниципальный окр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, Путятинский муниципальный округ, 900 м в направлении на юго-восток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п. Воропае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 тонн/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учковский, Сараевский, Сапожковский муниципальные районы, Путятинский муниципальный окр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bidi="ru-RU"/>
              </w:rPr>
              <w:t>Рязанская область, Скопинский район, д. Нови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тонн/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о. город Скопин, Скопинский, Милославский муниципальные райо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 год»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подпункта 2.6 изложить в следующей редакции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640"/>
        <w:gridCol w:w="1603"/>
        <w:gridCol w:w="2704"/>
        <w:gridCol w:w="1605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В рамках Концессионного соглашения от 10.05.202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участка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ланируемое местоположение (место размещения) участка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оектная мощность участка объ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служиваемые территориальные зо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муниципальные образов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рок строи-тельства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занская область, Шацкий район, вблизи с. Казачья Слоб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 000 тонн/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совский муниципальный округ, Шацкий, Ермишинский, Кадомский, Пителинский муниципальные райо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язанская область, Касимовский район, запад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. Каур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 000 тонн/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о. город Касимов, Касимовский, Клепиковский муниципальные райо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 ТКО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Рязанская область, Ряжский район, на расстоянии 3,2 км на север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. Журави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 000 тонн/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холовский, Александро-Невский, Кораблинский муниципальные районы, Ряжский муниципальный ок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, Путятинский район, с/п Путятинское, 900 м в направлении на юго-восток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. Воропае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 000 тонн/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ловский, Чучковский, Сараевский, Сапожковский муниципальные районы, Путятинский муниципальный ок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 рамок Концессионного соглашения от 10.05.202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ланируемое местоположение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оектная мощность объ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служиваемые территориальные зоны (муниципальные образов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рок строи-тельств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для ТКО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лигон для ТБО, ГРОРО № 62-00001-Х-00479-010814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zh-CN"/>
              </w:rPr>
              <w:t>520 000 тонн/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язанская обла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од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рес: Рязанская область, Рязанский район, Семеновское сельское поселение, земельный участок с кадастровым номером 62:29:0140016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 w:bidi="ru-RU"/>
              </w:rPr>
            </w:pPr>
            <w:r>
              <w:rPr>
                <w:sz w:val="28"/>
                <w:szCs w:val="28"/>
                <w:lang w:eastAsia="zh-CN" w:bidi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bidi="ru-RU"/>
              </w:rPr>
              <w:t>Альтернативный участок: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Рязанская область, Ряза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. Власьево, земельные участки с кадастровыми номерами 62:15:0030815:23, 62:15:0030815:28, 62:15:0030815: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0 000 тонн/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язанская обла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9 «Оценка объема соотвествующих капитальных вложений в строительство, реконструкцию, выведение из эксплуатации объектов обработки, утилизации, обревреживания, размещения отходов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</w:t>
      </w:r>
      <w:r>
        <w:rPr>
          <w:color w:val="000000"/>
          <w:sz w:val="28"/>
          <w:szCs w:val="28"/>
        </w:rPr>
        <w:t>4 898 850 000» заменить цифрами «4 535 474 480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ку таблицы и строки 1 - 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594"/>
        <w:gridCol w:w="371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именование намечаемого к строительству объекта (участка объект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местоположение объекта (участка объект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необходимые для реализации строительства, без НДС, рубле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СС-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Рязанская область, Касимовский район, западнее д. Кауро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365 36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bidi="ru-RU"/>
              </w:rPr>
              <w:t>Рязанская область, Шацкий район, вблизи с. Казачья Слоб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365 36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-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занская область, Ряжский район, МО – Журавинское сельское поселение, в районе с. Журавинка, из земель ТОО «Журавинк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114 7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СС-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, Путятинский муниципальный окр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м в направлении на юго-восток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п. Воропае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365 36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СС-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Рязанская область, Скоп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bidi="ru-RU"/>
              </w:rPr>
              <w:t>д. Новик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114 7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занская область, Шацкий район, вблизи с. Казачья Слоб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882 3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язанская область, Касимовский район, запад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. Кауро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882 3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язанская область, Ряжский район, на расстоянии 3,2 км на север от с. Журавин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8" w:leader="none"/>
                <w:tab w:val="right" w:pos="3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246 388 7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КО-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язанская область, Путятинский район, с/п Путятинское, 900 м в направлении на юго-восток от п. Воропае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882 350»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1 таблицы цифры «</w:t>
      </w:r>
      <w:r>
        <w:rPr>
          <w:color w:val="000000"/>
          <w:sz w:val="28"/>
          <w:szCs w:val="28"/>
        </w:rPr>
        <w:t>50 000 000</w:t>
      </w:r>
      <w:r>
        <w:rPr>
          <w:sz w:val="28"/>
          <w:szCs w:val="28"/>
        </w:rPr>
        <w:t>» заменить цифрами «10 259 160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8 к территориальной схеме обращения с отходами Рязанской обла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столбце 10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троке 2 знак «-» заменить цифрой «2018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троке 7 знак «-» заменить цифрой «2051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8 знак «-» заменить цифрой «2043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0 знак «-» заменить цифрой «2042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5 слова «не определен» заменить цифрой «2031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8 слова «по мере накопления» заменить цифрой «2026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3 знак «-» заменить цифрой «2039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троке 25 слова «по мере накопления» заменить цифрой «2035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8 знак «-» заменить цифрой «2030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30 знак «-» заменить цифрой «2028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31 знак «-» заменить цифрой «2019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троку 19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 приложении № 9 к территориальной схеме обращения с отходами Рязанской области в столбце 10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 знак «-» заменить цифрой «2060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5 знак «-» заменить цифрой «2044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6 знак «-» заменить цифрой «2044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7 знак «-» заменить цифрой «2044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8 знак «-» заменить цифрой «2044»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А.В. Новиков</w:t>
      </w:r>
    </w:p>
    <w:sectPr>
      <w:headerReference w:type="default" r:id="rId3"/>
      <w:headerReference w:type="first" r:id="rId4"/>
      <w:type w:val="nextPage"/>
      <w:pgSz w:w="11906" w:h="16838"/>
      <w:pgMar w:left="992" w:right="709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объекта Знак"/>
    <w:qFormat/>
    <w:rPr>
      <w:b/>
      <w:sz w:val="36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6">
    <w:name w:val="Основной текст (2)6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7">
    <w:name w:val="Основной текст (7)_"/>
    <w:qFormat/>
    <w:rPr>
      <w:b/>
      <w:sz w:val="21"/>
      <w:shd w:fill="FFFFFF" w:val="clear"/>
      <w:lang w:val="en-US" w:bidi="ar-SA"/>
    </w:rPr>
  </w:style>
  <w:style w:type="character" w:styleId="711pt">
    <w:name w:val="Основной текст (7) + 11 pt"/>
    <w:qFormat/>
    <w:rPr>
      <w:b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71">
    <w:name w:val="Основной текст (7)"/>
    <w:qFormat/>
    <w:rPr>
      <w:b/>
      <w:color w:val="000000"/>
      <w:spacing w:val="0"/>
      <w:w w:val="100"/>
      <w:position w:val="0"/>
      <w:sz w:val="21"/>
      <w:sz w:val="21"/>
      <w:vertAlign w:val="baseline"/>
      <w:lang w:val="en-US"/>
    </w:rPr>
  </w:style>
  <w:style w:type="character" w:styleId="72">
    <w:name w:val="Основной текст (7)2"/>
    <w:qFormat/>
    <w:rPr>
      <w:b/>
      <w:color w:val="000000"/>
      <w:spacing w:val="0"/>
      <w:w w:val="100"/>
      <w:position w:val="0"/>
      <w:sz w:val="21"/>
      <w:sz w:val="21"/>
      <w:u w:val="single"/>
      <w:vertAlign w:val="baseline"/>
      <w:lang w:val="en-US"/>
    </w:rPr>
  </w:style>
  <w:style w:type="character" w:styleId="25">
    <w:name w:val="Основной текст (2)5"/>
    <w:qFormat/>
    <w:rPr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S1">
    <w:name w:val="s1"/>
    <w:qFormat/>
    <w:rPr/>
  </w:style>
  <w:style w:type="character" w:styleId="Pta0">
    <w:name w:val="pt-a0"/>
    <w:qFormat/>
    <w:rPr/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lang w:val="ru-RU" w:bidi="ar-SA"/>
    </w:rPr>
  </w:style>
  <w:style w:type="character" w:styleId="Style17">
    <w:name w:val="Таблица_шапка Знак"/>
    <w:qFormat/>
    <w:rPr>
      <w:b/>
      <w:lang w:bidi="ar-SA"/>
    </w:rPr>
  </w:style>
  <w:style w:type="character" w:styleId="Style18">
    <w:name w:val="таблица Знак"/>
    <w:qFormat/>
    <w:rPr>
      <w:lang w:bidi="ar-SA"/>
    </w:rPr>
  </w:style>
  <w:style w:type="character" w:styleId="BodyTextChar">
    <w:name w:val="Body Text Char"/>
    <w:qFormat/>
    <w:rPr>
      <w:rFonts w:ascii="Times New Roman CYR" w:hAnsi="Times New Roman CYR" w:cs="Times New Roman CYR"/>
      <w:color w:val="000000"/>
    </w:rPr>
  </w:style>
  <w:style w:type="character" w:styleId="12">
    <w:name w:val="Основной текст Знак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9">
    <w:name w:val="Основной текст с отступом Знак"/>
    <w:qFormat/>
    <w:rPr>
      <w:sz w:val="26"/>
      <w:lang w:val="ru-RU" w:bidi="ar-SA"/>
    </w:rPr>
  </w:style>
  <w:style w:type="character" w:styleId="Style20">
    <w:name w:val="Основной текст_"/>
    <w:qFormat/>
    <w:rPr>
      <w:sz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Заголовок Знак1"/>
    <w:qFormat/>
    <w:rPr>
      <w:rFonts w:ascii="Cambria" w:hAnsi="Cambria" w:cs="Cambria"/>
      <w:spacing w:val="-10"/>
      <w:kern w:val="2"/>
      <w:sz w:val="56"/>
      <w:lang w:val="en-US"/>
    </w:rPr>
  </w:style>
  <w:style w:type="character" w:styleId="14">
    <w:name w:val="Верхний колонтитул Знак1"/>
    <w:qFormat/>
    <w:rPr>
      <w:sz w:val="22"/>
      <w:lang w:val="en-US"/>
    </w:rPr>
  </w:style>
  <w:style w:type="character" w:styleId="15">
    <w:name w:val="Нижний колонтитул Знак1"/>
    <w:qFormat/>
    <w:rPr>
      <w:sz w:val="22"/>
      <w:lang w:val="en-US"/>
    </w:rPr>
  </w:style>
  <w:style w:type="character" w:styleId="16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17">
    <w:name w:val="Основной текст с отступом Знак1"/>
    <w:qFormat/>
    <w:rPr>
      <w:sz w:val="22"/>
      <w:lang w:val="en-US"/>
    </w:rPr>
  </w:style>
  <w:style w:type="character" w:styleId="18">
    <w:name w:val="Неразрешенное упоминание1"/>
    <w:qFormat/>
    <w:rPr>
      <w:color w:val="808080"/>
      <w:shd w:fill="E6E6E6" w:val="clear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Текст Знак1"/>
    <w:qFormat/>
    <w:rPr>
      <w:rFonts w:ascii="Consolas" w:hAnsi="Consolas" w:cs="Consolas"/>
      <w:sz w:val="21"/>
    </w:rPr>
  </w:style>
  <w:style w:type="character" w:styleId="24">
    <w:name w:val="Название Знак2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27">
    <w:name w:val="Заголовок Знак2"/>
    <w:qFormat/>
    <w:rPr>
      <w:rFonts w:ascii="Calibri Light" w:hAnsi="Calibri Light" w:cs="Calibri Light"/>
      <w:spacing w:val="-10"/>
      <w:kern w:val="2"/>
      <w:sz w:val="5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9">
    <w:name w:val="Знак Знак9"/>
    <w:qFormat/>
    <w:rPr>
      <w:b/>
      <w:sz w:val="28"/>
      <w:lang w:val="ru-RU"/>
    </w:rPr>
  </w:style>
  <w:style w:type="character" w:styleId="8">
    <w:name w:val="Знак Знак8"/>
    <w:qFormat/>
    <w:rPr>
      <w:rFonts w:ascii="Cambria" w:hAnsi="Cambria" w:cs="Cambria"/>
      <w:color w:val="365F91"/>
      <w:sz w:val="26"/>
      <w:lang w:val="ru-RU"/>
    </w:rPr>
  </w:style>
  <w:style w:type="character" w:styleId="73">
    <w:name w:val="Знак Знак7"/>
    <w:qFormat/>
    <w:rPr>
      <w:rFonts w:ascii="Cambria" w:hAnsi="Cambria" w:cs="Cambria"/>
      <w:color w:val="243F60"/>
      <w:sz w:val="24"/>
      <w:lang w:val="ru-RU"/>
    </w:rPr>
  </w:style>
  <w:style w:type="character" w:styleId="6">
    <w:name w:val="Знак Знак6"/>
    <w:qFormat/>
    <w:rPr>
      <w:rFonts w:ascii="Calibri" w:hAnsi="Calibri" w:cs="Calibri"/>
      <w:b/>
      <w:sz w:val="28"/>
      <w:lang w:val="ru-RU"/>
    </w:rPr>
  </w:style>
  <w:style w:type="character" w:styleId="Style25">
    <w:name w:val="Основной текст Знак Знак Знак Знак"/>
    <w:qFormat/>
    <w:rPr>
      <w:sz w:val="28"/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cs="Times New Roman"/>
      <w:lang w:val="ru-RU" w:bidi="ar-SA"/>
    </w:rPr>
  </w:style>
  <w:style w:type="character" w:styleId="32">
    <w:name w:val="Знак Знак3"/>
    <w:qFormat/>
    <w:rPr>
      <w:rFonts w:cs="Times New Roman"/>
      <w:lang w:val="ru-RU" w:bidi="ar-SA"/>
    </w:rPr>
  </w:style>
  <w:style w:type="character" w:styleId="28">
    <w:name w:val="Знак Знак2"/>
    <w:qFormat/>
    <w:rPr>
      <w:rFonts w:ascii="Cambria" w:hAnsi="Cambria" w:cs="Cambria"/>
      <w:spacing w:val="-10"/>
      <w:kern w:val="2"/>
      <w:sz w:val="56"/>
      <w:lang w:val="ru-RU"/>
    </w:rPr>
  </w:style>
  <w:style w:type="character" w:styleId="111">
    <w:name w:val="Знак Знак1"/>
    <w:qFormat/>
    <w:rPr>
      <w:sz w:val="26"/>
      <w:lang w:val="ru-RU"/>
    </w:rPr>
  </w:style>
  <w:style w:type="character" w:styleId="Style26">
    <w:name w:val="Знак Знак"/>
    <w:qFormat/>
    <w:rPr>
      <w:rFonts w:ascii="Courier New" w:hAnsi="Courier New" w:cs="Courier New"/>
      <w:lang w:val="ru-RU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80"/>
    </w:pPr>
    <w:rPr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88"/>
    </w:pPr>
    <w:rPr>
      <w:b/>
      <w:sz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2"/>
      <w:szCs w:val="22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4" w:before="420" w:after="0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2">
    <w:name w:val="Стиль"/>
    <w:basedOn w:val="Normal"/>
    <w:next w:val="Heading"/>
    <w:qFormat/>
    <w:pPr>
      <w:spacing w:lineRule="auto" w:line="288"/>
      <w:jc w:val="center"/>
    </w:pPr>
    <w:rPr>
      <w:rFonts w:eastAsia="Calibri"/>
      <w:sz w:val="32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3">
    <w:name w:val="Таблица_шапка"/>
    <w:basedOn w:val="Normal"/>
    <w:qFormat/>
    <w:pPr>
      <w:keepNext w:val="true"/>
      <w:spacing w:before="0" w:after="120"/>
      <w:jc w:val="center"/>
    </w:pPr>
    <w:rPr>
      <w:b/>
      <w:lang w:val="en-US" w:eastAsia="en-US"/>
    </w:rPr>
  </w:style>
  <w:style w:type="paragraph" w:styleId="Style34">
    <w:name w:val="таблица"/>
    <w:basedOn w:val="Normal"/>
    <w:qFormat/>
    <w:pPr>
      <w:suppressAutoHyphens w:val="true"/>
      <w:autoSpaceDE w:val="false"/>
      <w:spacing w:before="0" w:after="120"/>
    </w:pPr>
    <w:rPr>
      <w:lang w:val="en-US" w:eastAsia="en-US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Calibri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Calibri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Arial" w:hAnsi="Arial" w:eastAsia="Calibri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Calibri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Calibri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Calibri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Calibri" w:cs="Arial"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Lucida Grande;Times New Roman" w:hAnsi="Lucida Grande;Times New Roman" w:eastAsia="Calibri" w:cs="Lucida Grande;Times New Roman"/>
      <w:color w:val="000000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21">
    <w:name w:val="Таблица_номер_справа_121"/>
    <w:basedOn w:val="Normal"/>
    <w:next w:val="Normal"/>
    <w:qFormat/>
    <w:pPr>
      <w:spacing w:before="120" w:after="120"/>
      <w:contextualSpacing/>
    </w:pPr>
    <w:rPr>
      <w:rFonts w:eastAsia="Calibri"/>
      <w:sz w:val="24"/>
      <w:szCs w:val="22"/>
    </w:rPr>
  </w:style>
  <w:style w:type="paragraph" w:styleId="11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8:00Z</dcterms:created>
  <dc:creator>И.М. Сазонкин</dc:creator>
  <dc:description/>
  <cp:keywords/>
  <dc:language>en-US</dc:language>
  <cp:lastModifiedBy>1</cp:lastModifiedBy>
  <cp:lastPrinted>2024-12-05T12:38:00Z</cp:lastPrinted>
  <dcterms:modified xsi:type="dcterms:W3CDTF">2024-12-27T06:47:00Z</dcterms:modified>
  <cp:revision>377</cp:revision>
  <dc:subject/>
  <dc:title>ПРАВИТЕЛЬСТВО РЯЗАНСКОЙ ОБЛАСТИ</dc:title>
</cp:coreProperties>
</file>