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НА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 января 2025 года №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государственной услуги «Назначение и выплата единовременной выплаты  </w:t>
        <w:br/>
        <w:t>при рождении  третьего или последующего ребенка в молодой семь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27 апреля 2011 года    № 98 «О разработке и утверждении исполнительными органами Рязан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труда и социальной защиты населения Рязанской области постановляет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Назначение и выплата единовременной выплаты  при рождении  третьего или последующего ребенка в молодой семье» </w:t>
        <w:br/>
        <w:t>на территории Рязанской области согласно приложению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</w:t>
        <w:br/>
        <w:t>на первого заместителя министра труда и социальной защиты населения Рязан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Д.А. Тарака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233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министерства труда и социальной защиты населения Рязанской области</w:t>
      </w:r>
    </w:p>
    <w:p>
      <w:pPr>
        <w:pStyle w:val="ConsPlusNormal1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января 2025 г. №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3"/>
      <w:bookmarkStart w:id="1" w:name="P43"/>
      <w:bookmarkEnd w:id="1"/>
    </w:p>
    <w:p>
      <w:pPr>
        <w:pStyle w:val="ConsPlusNormal1"/>
        <w:spacing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Normal1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 «Назначение и выплата единовременной выплаты  при рождении третьего  или последующего ребенка в молодой семье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редмет регулирования административного регламента предоставления государственной услуги «Назначение и выплата единовременной выплаты  при рождении третьего  или последующего ребенка в молодой семь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Административный регламент предоставления государственной услуги «Назначение и выплата единовременной выплаты  при рождении третьего  или последующего ребенка в молодой семье» (далее – соответственно Регламент, государственная услуга) разработан в целях обеспечения единства, полноты, качества предоставления и равной доступности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Регламент устанавливает сроки и последовательность административных процедур и административных действий </w:t>
        <w:br/>
        <w:t xml:space="preserve">при осуществлении государственным казенным учреждением Рязанской области «Управление социальной защиты населения Рязанской области» (далее – Управление), государственным казенным учреждением Рязанской области «Центр социальных выплат Рязанской области» (далее – Центр) предоставления государственной услуги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рядок взаимодействия между структурными подразделениями государственного казенного учреждения Рязанской области «Управление социальной защиты населения Рязанской области», Центра и их должностными лицами, между государственным казенным учреждением Рязанской области «Управление социальной защиты населения Рязанской области», Центром и физическими лицами, их уполномоченными представителями, министерством труда </w:t>
        <w:br/>
        <w:t>и социальной защиты населения Рязанской области, иными органами государственной власти и органами местного самоуправления, учреждениями и организациями в процессе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роцессе предоставления государственной услуги граждане, претендующие на предоставление государственной услуги, именуются Заявителями, граждане, которым предоставляется государственная услуга, именуются Получа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дному из родителей по месту жительства при соблюдени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тий или последующий ребенок рожден на территории Рязанской области, начиная с 1 января 2025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а супруга (единственный родитель) имеют регистрацию по месту жительства (пребывания) на территории Рязанской области не менее трех лет на дату рождения третьего или последующего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ин ли оба супруга (единственный родитель) являются гражданами Российской Федер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зраст родителей до 35 лет включительно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От имени Заявителя в Управление за предоставлением государственной услуги вправе обратиться иное лицо, наделенное </w:t>
        <w:br/>
        <w:t>в установленном гражданским законодательством Российской Федерации порядке полномочиями выступать от его имени (далее – Представитель Заявителя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Заявителями информации по вопросам предоставления государственной услуги, сведений о ходе предоставления услуги, справочной информ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следующим образо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бличное информирование проводится посредством привлечения средств массовой информации, а также посредством размещения информации в информационно-телекоммуникационной сети «Интернет» </w:t>
        <w:br/>
        <w:t>на сайте Управления, министерства труда и социальной защиты населения Рязанской области, в федеральной государственной информационной системе «Единый портал государственных и муниципальных услуг (функций)» (далее – Единый портал), в региональной информационной системе «Реестр государственный услуг (функций) Рязанской области» (далее – Реестр государственных услуг), на информационных стендах</w:t>
        <w:br/>
        <w:t xml:space="preserve">в Управлении, в государственном бюджетном учреждении Рязанской области «Многофункциональный центр предоставления государственных </w:t>
        <w:br/>
        <w:t>и муниципальных услуг Рязанской области» (далее – МФЦ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информирование проводится в форме устного информирования (лично или по телефону) и письменного информирования (по почте или электронной почте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 обращении Заявителя в Управление ему предоставляется следующ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дачи и рассмотрения жалобы на решения и (или) действия (бездействие), принятые в ходе предоставления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дивидуальное устное информирование работник в Управлении, осуществляющий индивидуальное устное информирование, выделяет </w:t>
        <w:br/>
        <w:t>не более 20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требуется продолжительное время, работник Управления, осуществляющий индивидуальное устное информирование, предлагает обратиться за необходимой информацией </w:t>
        <w:br/>
        <w:t xml:space="preserve">в письменном виде либо назначает другое удобное для Заявителя время </w:t>
        <w:br/>
        <w:t>для устного информ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Информирование Заявителей по телефону осуществляется </w:t>
        <w:br/>
        <w:t>в соответствии с графиком работы Упра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е звонки работники Управления подробно </w:t>
        <w:br/>
        <w:t>и в вежливой форме информируют обратившихся по интересующим вопрос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10 минут с момента обращения Заявителя для информир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Управления, осуществляющие индивидуальное устное информирование, должны принять все необходимые меры для полного </w:t>
        <w:br/>
        <w:t>и оперативного ответа на поставленные вопрос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ля подготовки ответа требуется продолжительное время, работник Управления, осуществляющий индивидуальное устное информирование, предлагает обратиться за необходимой информацией </w:t>
        <w:br/>
        <w:t xml:space="preserve">в письменном виде либо назначает другое удобное для Заявителя время </w:t>
        <w:br/>
        <w:t>для устного информир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предоставлении государственной услуги </w:t>
        <w:br/>
        <w:t>в письменной форме предоставляется работниками Управления на основании письменного запроса Заявителя в течение 15 календарных дней со дня регистрации запрос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При получении запроса в форме электронного документа работником Управления готовится подробный ответ, который направляется </w:t>
        <w:br/>
        <w:t xml:space="preserve">в течение 15 календарных дней со дня регистрации запроса по адресу электронной почты, указанному в обращении, или в письменной форме </w:t>
        <w:br/>
        <w:t>по почтовому адресу, указанному в обращ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официальном сайте министерства труда и социальной защиты населения Рязанской области в информационно-телекоммуникационной сети Интернет размещается следующая обязательн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а информационных стендах Управления размещается следующая обязательн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олучения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 печатаются удобным для чтения шрифтом, </w:t>
        <w:br/>
        <w:t>без исправлений, наиболее важные места выделяются полужирным начертанием либо подчеркиваютс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На официальном сайте Управления в информационно-телекоммуникационной сети «Интернет» размещается следующая обязательная информац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В Реестре государственных услуг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На Едином портале размещается следующая обязательная информац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 и графики работы министерства труда и социальной защиты населения Рязанской области, Управления, его структурных подразделений, Центра,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очные телефоны структурных подразделений Управления, участвующих в предоставлении государственной услуги, в том числе номер телефона-автоинформат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а официальных сайтов, электронной почты министерства труда </w:t>
        <w:br/>
        <w:t>и социальной защиты населения Рязанской области, Управления, Цент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нормативных правовых актов, регулирующих предоставление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порядке подачи и рассмотрения жалобы на решения </w:t>
        <w:br/>
        <w:t>и (или) действия (бездействие), принятые в ходе предоставления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я, указанная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государственных органов, а также их должностных лиц»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1. Информация о месте нахождения и графиках работы министерства труда и социальной защиты населения Рязанской области, Управления, его структурных подразделений, Центра, МФЦ, справочных телефонах структурных подразделений Управления, участвующих </w:t>
        <w:br/>
        <w:t xml:space="preserve">в предоставлении государственной услуги, в том числе номере телефона-автоинформатора, адреса официальных сайтов, электронной почты министерства труда и социальной защиты населения Рязанской области, Управления, Центра получается Заявителями из информационных стендов Управления, на его официальном сайте, на официальном сайте министерства труда и социальной защиты населения Рязанской области, на Едином портале самостоятельно либо посредством направления письменного обращения </w:t>
        <w:br/>
        <w:t>в Управле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андарт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Назначение и выплата единовременной выплаты при рождении  третьего  или последующего ребенка в молодой семь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учреждений, предоставляющ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осударственная услуга предоставляется Управлением (в части назначения единовременной выплаты при рождении  третьего или последующего ребенка в молодой семье) и Центром (в части осуществления выплаты единовременной выплаты при рождении  третьего или последующего ребенка в молодой семь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 принимают участие МФЦ, Управление Федеральной почтовой связи Рязанской области АО «Почта России» (далее – УФПС Рязанской области – АО «Почта России»), креди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</w:t>
        <w:br/>
        <w:t xml:space="preserve">при предоставлении государственной услуги Управление, Центр не вправе требовать от Заявителя осуществления действий, в том числе согласований, необходимых для получения государственной услуги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</w:t>
        <w:br/>
        <w:t xml:space="preserve">и обязательными для предоставления исполнительными органами Рязанской области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Рязанской области от 22 июня 2011 года </w:t>
        <w:br/>
        <w:t>№ 16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Результатами предоставления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государственной услуги в виде единовременной выплаты при рождении  третьего  или последующего ребенка в молодой семь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м фактом, заканчивающим предоставление государственной услуги, является перечисление денежных средств на счет Получателя либо их выплата организациями УФПС Рязанской области – АО «Почта России» или принятие решения об отказе в предоставлении государственной услуги и последующее уведомление Заявителя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предоставлении (отказе в предоставлении) государственной услуги принимается районным структурным подразделением Управления в течение 10 рабочих дней, следующих за днем регистрации заявления на основании заявления о назначении вы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(отказе в предоставлении) государственной услуги принимается районным структурным подразделением Управления в течение 5 рабочих дней, следующих за днем получения управлением документов в случае предоставления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беззаявительном порядке, если в государственных информационных системах (при наличии технической возможности) имеются сведения о рождении третьего или последующего ребенка на территории Ряз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Заявителя о принятии решения об отказе в предоставлении государственной услуги осуществляется в течение 5 рабочих дней, следующих за днем принятия соответствующего реш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через МФЦ срок принятия решения</w:t>
        <w:br/>
        <w:t>о предоставлении (отказе в предоставлении) государственной услуги исчисляется со дня регистрации соответствующего заявления в МФЦ.</w:t>
        <w:br/>
        <w:t>При этом сроки передачи МФЦ принятых им документов в Управление</w:t>
        <w:br/>
        <w:t>не должны превышать двух рабочих дней, следующих за днем регистрации заяв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рождении  третьего  или последующего ребенка в молодой семье (далее – единовременная выплата) назначается с даты приобретения права на нее, если обращение за ней последовало в течение 6 месяцев с даты его возникнов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лата осуществляется в срок, не превышающий 15 рабочих дней </w:t>
        <w:br/>
        <w:t>со дня принятия решения о ее назначении, Центром путем перечисления денежных средств на счет Заявителя в кредит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 Нормативные правовые акты, регулирующ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размещается на официальном сайте министерства труда и социальной защиты населения Рязанской области, Управления, </w:t>
        <w:br/>
        <w:t>в Реестре государственных услуг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подлежащих представлению Заявителем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собы их получения Заявителем, в том числе в электронной форме, порядок их представ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13"/>
      <w:bookmarkEnd w:id="2"/>
      <w:r>
        <w:rPr>
          <w:rFonts w:cs="Times New Roman" w:ascii="Times New Roman" w:hAnsi="Times New Roman"/>
          <w:sz w:val="28"/>
          <w:szCs w:val="28"/>
        </w:rPr>
        <w:t>2.6.1. Для предоставления государственной услуги Заявитель (Представитель Заявителя)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 согласно приложению № 1 к настояще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15"/>
      <w:bookmarkEnd w:id="3"/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, подтверждающий гражданство Российской Федерации (за исключением случая обращения гражданина в электронном виде с использованием Единого портала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ередачи ребенка (детей) на воспитание в приемную семью, акт органа опеки и попечительства о назначении опеку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о лишении родительских прав (ограничении в родительских правах), признании безвестно отсутствующим, недееспособным (ограниченно дееспособным) второго родителя (в случае обращения единственного родителя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Заявителя дополнительно предста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(за исключением случая обращения гражданина в электронном виде с использованием Единого портал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одтверждающие состав семьи Заявителя, в том числе: свидетельство о рождении ребенка, свидетельство о заключении брака, свидетельство о расторжении брака, свидетельство о смерти ребенка выданы компетентными органами иностранных государств, Заявителю необходимо представить указанные документы лично или прикрепив электронный образ документа, необходимого для предоставл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у Заявителя свидетельства о рождении ребенка, необходимо представить документ, являющийся основанием для государственной регистрации рожд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5 ноября 1997 года № 143-ФЗ «Об актах гражданского состояния» (для подтверждения рождения ребенка на территории Рязанской области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Унифицированный бланк заявления предоставляется Заявителю (Представителю Заявителя) при личном обращении в Управление по месту жительства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(Представителю Заявителя) предоставляется возможность распечатки бланка заявления, размещенного на Едином портале, </w:t>
        <w:br/>
        <w:t>на официальном сайте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документы, указанные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ключены в перечень документов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лучаются </w:t>
        <w:br/>
        <w:t>в компетентных органах Заявителем самостоятельно.</w:t>
      </w:r>
    </w:p>
    <w:p>
      <w:pPr>
        <w:pStyle w:val="ConsPlusNormal1"/>
        <w:ind w:firstLine="540"/>
        <w:jc w:val="both"/>
        <w:rPr/>
      </w:pPr>
      <w:bookmarkStart w:id="4" w:name="P235"/>
      <w:bookmarkEnd w:id="4"/>
      <w:r>
        <w:rPr>
          <w:rFonts w:cs="Times New Roman" w:ascii="Times New Roman" w:hAnsi="Times New Roman"/>
          <w:sz w:val="28"/>
          <w:szCs w:val="28"/>
        </w:rPr>
        <w:t xml:space="preserve">2.6.3. Заявление и другие документы, предусмотренные подпунктом 2.6.1 пункта 2.6 настоящего Регламента, а также документы, представляемые по инициативе Заявителя, могут быть представлены Заявителем лично </w:t>
        <w:br/>
        <w:t xml:space="preserve">или его представителем непосредственно в Управление либо посредством заказного почтового отправления с уведомлением о вручении, либо через МФЦ, либо в электронном виде с использованием Единого портала посредством заполнения электронной формы в личном кабинете Заявителя </w:t>
        <w:br/>
        <w:t>на Едином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электронном виде с использованием Единого портала могут быть представлены документы, подписанные усиленной квалифицированной электронной подписью, электронные дубликаты документов, созданны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Исчерпывающий перечень документов, необходим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нормативными правовыми актами </w:t>
        <w:br/>
        <w:t>для предоставления государственной услуги, которые находят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споряжении государственных органов, органов мест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моуправления и иных организаций и которые Заявител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праве представить, а также способы их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ми, в том числе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х представления</w:t>
      </w:r>
    </w:p>
    <w:p>
      <w:pPr>
        <w:pStyle w:val="ConsPlusNormal1"/>
        <w:ind w:firstLine="540"/>
        <w:jc w:val="both"/>
        <w:rPr/>
      </w:pPr>
      <w:bookmarkStart w:id="5" w:name="P250"/>
      <w:bookmarkEnd w:id="5"/>
      <w:r>
        <w:rPr>
          <w:rFonts w:cs="Times New Roman" w:ascii="Times New Roman" w:hAnsi="Times New Roman"/>
          <w:sz w:val="28"/>
          <w:szCs w:val="28"/>
        </w:rPr>
        <w:t xml:space="preserve">2.7.1. Перечень документов, необходимых в соответствии </w:t>
        <w:br/>
        <w:t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, участвующих в предоставлении государственных или муниципальных услуг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(за исключением случаев обращения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регистрации по месту жительства (пребывания) на территории Рязанской области не менее трех лет на дату рождения третьего или последующего ребенка (представляется по инициативе заявителя (представителя заявителя)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рождении ребенка (детей) (представляется по инициативе заявителя (представителя заявителя)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смерти ребенка (представляется по инициативе заявителя (представителя заявителя)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заключении/расторжении брака (представляется по инициативе заявителя (представителя заявителя)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ховое свидетельство государственного пенсионного страхования либо документ, подтверждающий регистрацию в системе индивидуального (персонифицированного) учета заявителя, ребенка, содержащие сведения о страховом номере индивидуального лицевого счета (представляется по инициативе заявителя (представителя заявителя)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смерти второго родителя (в случае обращения единственного родителя) (представляется по инициативе заявителя (представителя заявителя)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идетельство о рождении, в котором отсутствует запись о втором родителе (в случае обращения единственного родителя) (представляется по инициативе заявителя (представителя заявителя)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2. Документы, указанные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ставлены Заявителем (Представителем Заявителя) </w:t>
        <w:br/>
        <w:t xml:space="preserve">по собственной инициативе в порядке, установленном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в предоставлении государствен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3. Если документы, указанные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 представлены Заявителем (Представителем Заявителя) по собственной инициативе, Управление запрашивает данные документы или содержащиеся в них сведения в государственных органах, органах местного самоуправления либо подведомственных государственным органам </w:t>
        <w:br/>
        <w:t>или органам местного самоуправления организациях, органах государственных внебюджетных фондов, в распоряжении которых они находятся,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единой системе межведомственного электронного взаимодействия на бумажном носителе с соблюдением требований законодательства Российской Федерации о защите персональных данных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в соответствии с требованиями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4.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</w:t>
        <w:br/>
        <w:t>при предоставлении государственной услуги районное структурное подразделение Управления, Центр не вправе требовать от Заявителя (Представителя Заявителя)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</w:t>
        <w:br/>
        <w:t xml:space="preserve">с нормативными правовыми актами Российской Федерации и Рязанской области находятся в распоряжении государственных органов, иных органов государственной власти, органов местного самоуправления </w:t>
        <w:br/>
        <w:t>и (или) подведомственных государственным органам, иным органам государственной власти и органам местного самоуправления организаций, участвующих в предоставлении государственных услуг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ставления документов и информации, отсутствие </w:t>
        <w:br/>
        <w:t>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</w:t>
        <w:br/>
        <w:t xml:space="preserve">в приеме документов, необходимых для предоставления государственной услуги, либо в предоставлении государственной услуги и не включенных </w:t>
        <w:br/>
        <w:t>в представленный ранее комплект докум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районного структурного подразделения Управления, предоставляющего государственную услугу, государственного служащего, работника МФЦ, </w:t>
        <w:br/>
        <w:t xml:space="preserve">при первоначальном отказе в приеме документов, необходимых </w:t>
        <w:br/>
        <w:t xml:space="preserve">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или руководителя МФЦ при первоначальном отказе в приеме документов, необходимых </w:t>
        <w:br/>
        <w:t xml:space="preserve">для предоставления государственной услуги, уведомляется Заявитель, </w:t>
        <w:br/>
        <w:t>а также приносятся извинения за доставленные неудобств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273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2.8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иеме документов, необходимых </w:t>
        <w:br/>
        <w:t>для предоставления государственной услуги,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становление личности лица, обратившегося за предоставлением государствен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тверждение полномочий Представителя Заявителя на обращени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едоставлении государственной услуги, приостановле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обновления и прекращени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bookmarkStart w:id="7" w:name="P286"/>
      <w:bookmarkEnd w:id="7"/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государственной услуги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права на получение выплаты, установленного статьей 4 Закона Рязанской области от 25.12.2024 № 114-ОЗ «О мерах социальной поддержки беременных женщин и семей с детьми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блюдение срока обращения за назначением выплаты, установлен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единовременной выплаты при рождении  ребенка, утвержденного постановлением Правительства Рязанской области от 27.12.2024 № 443 «О предоставлении мер социальной поддержки беременных женщин и семей с детьми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зять своего ребенка из родильного дома (отделения) либо из иной медицинской организ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 мертвого ребен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мерть ребенка на момент обращения за предоставлением единовременной выплат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родительских прав на ребенка, в отношении которого гражданин обратился за предоставлением выпла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 </w:t>
      </w:r>
      <w:bookmarkStart w:id="8" w:name="P288"/>
      <w:bookmarkEnd w:id="8"/>
      <w:r>
        <w:rPr>
          <w:rFonts w:cs="Times New Roman" w:ascii="Times New Roman" w:hAnsi="Times New Roman"/>
          <w:sz w:val="28"/>
          <w:szCs w:val="28"/>
        </w:rPr>
        <w:t>Основания для приостановления единовременной выплаты законодательством не предусмотрены.</w:t>
      </w:r>
    </w:p>
    <w:p>
      <w:pPr>
        <w:pStyle w:val="ConsPlusNormal1"/>
        <w:ind w:firstLine="539"/>
        <w:jc w:val="both"/>
        <w:rPr/>
      </w:pPr>
      <w:bookmarkStart w:id="9" w:name="P298"/>
      <w:bookmarkStart w:id="10" w:name="P295"/>
      <w:bookmarkStart w:id="11" w:name="P292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2.9.3. Основания для прекращения единовременной выплаты законодательством не предусмотрен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Перечень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сведения о документе (документах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даваемом (выдаваемых) организациями, участвующими </w:t>
        <w:br/>
        <w:t>в предоставлении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 соответствии с настоящим Регламентом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и информация о ней предоставляю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2. Порядок, размер и основания взимания 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редоставление услуг, которые являются необходимы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е связано с получением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3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проса о предоставлении государственной услуги,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емой организацией, участвующей в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и при получении результа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таки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Время ожидания в очереди при подаче запроса о предоставлении государственной услуги не должно превышать 1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редоставление услуги не связано с выдачей документов, являющихся результатом предоставления государствен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4. Срок и поряд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осударствен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1 Управление или МФЦ регистрирует заявление, представленное лично или через представителя либо посредством почтовой связи, </w:t>
        <w:br/>
        <w:t>в установленном порядке в день его представления (поступления посредством почтовой связи) как входящий доку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ка – уведомление о приеме заявления и документов, необходимых для предоставления государственной услуги, с отметкой о дате приема вручается Заявителю (Представителю Заявителя) или направляется ему заказным почтовым отправление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, направленное посредством Единого портала, регистрируется в автоматическом режиме. В срок не позднее одного рабочего дня со дня получения заявления посредством Единого портала, Заявителю в личный кабинет на Едином портале направляется электронное сообщение о получении Управлением заявления с указанием даты получения и при наличии необходимых документов, указанных в подпункте 2.6.1 пункта 2.6 настоящего Регламента (далее – необходимые документы), размещается статус «заявление (запрос) зарегистрирова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заявление и необходимые документы, направленные почтовым отправлением либо посредством Единого портала, получены после окончания рабочего времени Управления, днем их получения считается следующий рабочий день. Если заявление и необходимые документы получены в выходной или праздничный день, днем их получения считается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4.2. В случае, если к заявлению, направленному посредством Единого портала, приложены не все необходимые документы, Заявитель </w:t>
        <w:br/>
        <w:t>или его представитель в срок, не превышающий 5 рабочих дней со дня получения заявления Управлением, представляет в Управление по месту жительства (пребывания) Заявителя недостающие необходимы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Управление в личном кабинете Заявителя на Едином портале размещает статус «приглашение заявителя на личный прием» с направлением информации о цели приглашения в течение одного рабочего дня со дня получения заявления У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представления в течение срока, предусмотренного абзацем первым настоящего подпункта, необходимых документов в личном кабинете Заявителя на Едином портале в течение одного рабочего дня, следующего </w:t>
        <w:br/>
        <w:t xml:space="preserve">за днем истечения пятидневного срока для представления необходимых документов, размещается статус «заявление (запрос) возвращено </w:t>
        <w:br/>
        <w:t>без рассмотрения» с направлением мотивированного обоснования принятия соответствующего решения, указанием оснований его принятия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редставления Заявителем (Представителем Заявителя) </w:t>
        <w:br/>
        <w:t>в течение срока, предусмотренного абзацем первым настоящего подпункта, необходимых документов Управление осуществляет прием и регистрацию заявления как входящего документа в день представления необходимых документов. В личном кабинете Заявителя на Едином портале в течение одного рабочего дня со дня регистрации заявления размещается статус «заявление (запрос) зарегистрирован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у заявителя подтвержденной учетной записи на Едином портале в личном кабинете заявителя на Едином портале Управление независимо от способа подачи заявления в течение одного рабочего дня </w:t>
        <w:br/>
        <w:t>со дня совершения соответствующего действия размещает статусы «заявление (запрос) зарегистрировано» либо «заявление (запрос) возвращено без рассмотрения» с направлением мотивированного обоснования принятия соответствующего решения, указанием оснований его принятия и порядка его обжал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  <w:br/>
        <w:t>о социальной защите инвалид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Предоставление государственной услуги осуществляется </w:t>
        <w:br/>
        <w:t>в специально выделенном для этих целей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оборудование на прилегающих к объекту территориях мест для парковки автотранспортных средств инвалид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, в котором предоставляется государственная услуга, обеспечивается создание инвалидам условий доступности объектов </w:t>
        <w:br/>
        <w:t>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  <w:br/>
        <w:t xml:space="preserve">в целях доступа к месту предоставления услуги, в том числе с помощью работников объекта, предоставляющего услуги, ассистивных </w:t>
        <w:br/>
        <w:t>и вспомогательных технологий, а также сменного кресла-коляс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в транспортное средство и высадки из него перед входом в объект, в том числе с использованием кресла-коляски </w:t>
        <w:br/>
        <w:t>и, при необходимости, с помощью работников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№ 386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орудуются противопожарной системой и средствами пожаротушения, системой оповещения </w:t>
        <w:br/>
        <w:t>о возникновении чрезвычайной ситуации, системой охра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иема Заявителей обеспечиваются необходимым </w:t>
        <w:br/>
        <w:t>для предоставления государственной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приема Заявителей, имеющих инвалидность, должна обязательно располагаться справочно-информационная служб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йка информации в вестибюлях и в зонах специализированного обслуживания инвалидов должна быть хорошо видимой со стороны входа </w:t>
        <w:br/>
        <w:t>и легко различаться слабовидящими посет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мещений для приема Заявителей, имеющих инвалидность, осуществляется преимущественно на нижних этажах зд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й размер площади помещения (кабинета или кабины) </w:t>
        <w:br/>
        <w:t>для индивидуального приема (на одно рабочее место) должен быть не менее 12 кв. 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3. Место ожидания должно соответствовать комфортным условиям для Заявителей. Место ожидания оборудуется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е места ожидания должны быть выделены зоны специализированного обслуживания инвалидов в зда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оне места ожидания должны быть предусмотрены места </w:t>
        <w:br/>
        <w:t>для инвалидов из расчета не менее 5%, но не менее одного места</w:t>
        <w:br/>
        <w:t>от расчетной вместимости учреждения или расчетного числа посет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мест ожидания Заявителей, имеющих инвалидность, размещается преимущественно на нижних этажах зд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4. Текстовая информация о порядке предоставления государственной услуги размещается на информационных стендах и должна находиться в местах ожидания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подчеркива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ся надлежащее размещение носителей информации, необходимой для обеспечения беспрепятственного доступа инвалидов </w:t>
        <w:br/>
        <w:t xml:space="preserve">к объектам и услугам, с учетом ограничений их жизнедеятельности, в том числе дублирование необходимой для получения услуги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 и на контрастном ф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е предост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5. В случаях, если здание в котором предоставляется государственная услуга невозможно полностью приспособить с учетом потребностей инвалидов, собственники этого здания до его реконструкции или капитального ремонта должны принимать согласованные с одним </w:t>
        <w:br/>
        <w:t>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государственной услуги в арендуемых </w:t>
        <w:br/>
        <w:t xml:space="preserve">для предоставления услуг зданиях, которые невозможно полностью приспособить с учетом потребностей инвалидов, учреждение принимает меры по заключению дополнительных соглашений с арендодателем либо </w:t>
        <w:br/>
        <w:t>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Информация, содержащаяся в пунктах 2.15.1 – 2.15.5 размещается в информационно-коммуникационной сети «Интернет»</w:t>
        <w:br/>
        <w:t>на сайте Управления, министерства труда и социальной защиты населения Рязанской области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6. Показатели доступности и качества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в том числе количество взаимодействий заявите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должностными лицами при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и их продолжительность, 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и о ходе предоставления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 использованием информационно-коммуникацио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й, возможность либо невозможность получ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в МФЦ (в том числе в полном объеме)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юбом территориальном подразделении государственн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азенного учреждения Рязанской области «Управл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й защиты населения Рязанской области» по выбор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ителя (экстерриториальный принцип), посредством запро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нескольких государственных и (ил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в МФЦ, предусмотренного статьей 15.1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7 июля 2010 года № 210-ФЗ «Об организ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ых и муниципальных услуг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комплексный запрос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ями доступности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взаимодействий Заявителя с должностными лицами Управления (при назначении единовременной выплаты) – не более 1 раз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должительность взаимодействия Заявителя с должностными лицами Управления при предоставлении государственной услуги – не более 15 минут с момента начала контакта с должностным лицом, осуществляющим прием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государственной услуги обеспечена посредством индивидуального консультирования без использования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МФЦ организовано информирование по вопросам предоставления государственной услуги и прием заявлений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посредственное предоставление государственной услуги осуществляется Управлением и его структурными подразделениями, Центр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с заявлением о предоставлении государственной услуги в МФЦ посредством комплексного запроса, предоставление государственных услуг, указанных в комплексном запросе, организуется МФЦ путем составления заявления о предоставлении государственной услуги в соответствии с </w:t>
      </w:r>
      <w:hyperlink w:anchor="P7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озможность обращения Заявителя в любое районное структурное подразделение Управления не предусмотре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ями качества государствен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и решения должностных лиц Управления, Центра, участвующих в предоставлении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 последовательности административных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Информация, содержащаяся в пунктах 2.16.1 – 2.16.2 размещается в информационно-коммуникационной сети «Интернет» </w:t>
        <w:br/>
        <w:t>на сайте Управления, министерства труда и социальной защиты населения Рязанской области и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7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1. Государственная услуга в электронной форме предоставля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2. Заявителю обеспечивается возможность представления заявления и прилагаемых документов в форме электронных документов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случае Заявитель авторизуется на Едином портале посредством подтверждения учетной записи в единой системе идентификации </w:t>
        <w:br/>
        <w:t>и аутентификации (далее – ЕСИА), заполняет заявление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енное заявление отправляется Заявителем вместе </w:t>
        <w:br/>
        <w:t xml:space="preserve">с прикрепленными электронными образами документов, необходимыми </w:t>
        <w:br/>
        <w:t>для предоставления государственной услуги, в У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вторизации в ЕСИА заявление считается подписанным простой электронной подписью Заявителя (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7.3. Заявителю обеспечивается возможность получения результата предоставления государственной услуги посредством Единого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 предоставления государственной услуги направляется Заявителю в личный кабинет на Едином портале в форме статуса «предоставления услуги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, требования 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ку их 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рка документов и регистрац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получение сведений посредством системы межведомственного электр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рассмотрение документов и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нятие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направление (выдача) результа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 перечисление </w:t>
      </w:r>
      <w:r>
        <w:rPr>
          <w:rFonts w:cs="Times New Roman" w:ascii="Times New Roman" w:hAnsi="Times New Roman"/>
          <w:sz w:val="28"/>
          <w:szCs w:val="28"/>
        </w:rPr>
        <w:t>единовременной вы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справление допущенных опечаток и (или) ошибок в выданных </w:t>
        <w:br/>
        <w:t>в результате предоставления государственной услуги документах осуществляется по заявлению Заявителя, составленному в произволь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явление об исправлении допущенных опечаток и (или) ошибок рассматривается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,</w:t>
      </w:r>
      <w:r>
        <w:rPr>
          <w:rFonts w:cs="Times New Roman" w:ascii="Times New Roman" w:hAnsi="Times New Roman"/>
          <w:sz w:val="28"/>
        </w:rPr>
        <w:t xml:space="preserve"> выдавшим документ, </w:t>
        <w:br/>
        <w:t>в течение 3 рабочих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выявления допущенных опечаток и (или) ошибок в выданных в результате предоставления государственной услуги документах должностное лицо районного структурного подразделения Управления, выдавшее документ, осуществляет замену указанных документов в срок, </w:t>
        <w:br/>
        <w:t>не превышающий 5 рабочих дней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отсутствия опечаток и (или) ошибок в выданных в результате предоставления государственной услуги документах должностное лицо районного структурного подразд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Управления</w:t>
      </w:r>
      <w:r>
        <w:rPr>
          <w:rFonts w:cs="Times New Roman" w:ascii="Times New Roman" w:hAnsi="Times New Roman"/>
          <w:sz w:val="28"/>
        </w:rPr>
        <w:t xml:space="preserve">, выдавшее документ, посредством почтовой связи направляет Заявителю уведомление </w:t>
        <w:br/>
        <w:t>об отсутствии таких опечаток и (или) ошибок в срок, не превышающий 5 рабочих дней с даты регистрации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редоставления 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районное структурное подразделение Управления по месту жительства Заявителя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государственной услуги по форме, согласно приложению № 1 к настоящему Регламенту, </w:t>
        <w:br/>
        <w:t xml:space="preserve">с комплектом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иных документов, представляемых Заявителем по собственной инициативе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личном обращении Заявителя должностное лицо районного структурного подразделения Управления, ответственное за прием документов, устанавливает предмет обращения, личность обратившегося, проверяет представленные документы на предмет соответствия их перечню, указанному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перечню иных документов, представляемых Заявителем по собственной инициативе, указанных в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на налич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веряет подлинники представленных документов с их копиями, заверяет копии документов, при необходимости изготавливает копии документов и заверяет и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обращения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иеме документов, указанных </w:t>
        <w:br/>
        <w:t xml:space="preserve">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 районного структурного подразделения Управления, ответственное за прием документов, уведомляет обратившегося о наличии оснований для отказа </w:t>
        <w:br/>
        <w:t xml:space="preserve">в приеме документов и выдает ему </w:t>
      </w:r>
      <w:hyperlink w:anchor="P1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по форме согласно приложению № 2 к настоящему Регламенту </w:t>
        <w:br/>
        <w:t>с приложением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регистрируется в журнале регистрации уведомлений об отказе в приеме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установления оснований для отказа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иеме документов должностное лицо районного структурного подразделения Управления, ответственное </w:t>
        <w:br/>
        <w:t>за прием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входящей документации в день его пред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</w:t>
      </w:r>
      <w:hyperlink w:anchor="P1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заявления и документов </w:t>
        <w:br/>
        <w:t>по форме согласно приложению № 1 к настоящему Регламенту и выдает ее Заявителю (Представителю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установления оснований для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и поступлении заявления и документов посредством почтовой связи должностное лицо районного структурного подразделения Управления, ответственное за ведение делопроизводства, в день поступления документов посредством почтовой связи проверяет соответствие полученных документов описи отправления (при ее наличии), регистрирует их как входящий документ в журнале и передает должностному лицу районного структурного подразделения Управления, ответственному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поступления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ием документов, проверяет представленны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редмет соответствия их перечню документов, установленному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налич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ием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тсутствии оснований для отказа в приеме документов регистрирует заявление и документы, оформляет расписку-уведомление </w:t>
        <w:br/>
        <w:t xml:space="preserve">о приеме заявления и документов по форме согласно </w:t>
      </w:r>
      <w:hyperlink w:anchor="P8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к настоящему Регламенту и передает ее должностному лицу районного структурного подразделения Управления, ответственному за ведение делопроизвод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 для отказа в приеме документов оформляет </w:t>
      </w:r>
      <w:hyperlink w:anchor="P1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 по форме согласно приложению № 2 к настоящему Регламенту с приложением представленных документов</w:t>
        <w:br/>
        <w:t>и передает его должностному лицу районного структурного подразделения Управления, ответственному за ведение делопроизво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10 минут с момента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ведение делопроизводства, регистрирует расписку-уведомление о приеме заявления и документов (уведомление об отказе </w:t>
        <w:br/>
        <w:t xml:space="preserve">в приеме документов) в журнале исходящей документации, осуществляет отправку Заявителю расписки-уведомления о приеме заявления и документов либо уведомления об отказе в приеме документов с документами, приложенными к заявлению, заказным почтовым отправлением </w:t>
        <w:br/>
        <w:t>с уведомлением о вручении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20 минут с момента приема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Критерием принятия решения является наличие либо отсутствие оснований для отказа в приеме документов, установленных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Результатом административной процедуры является прием заявления и документов, необходимых для предоставления государственной услуги, которые передаются должностному лицу районного структурного подразделения Управления, ответственному за предоставление государственной услуги, либо отказ в приеме заявления и документов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особом фиксации результата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и документов, необходимых для предоставления государственной услуги в журнале входящей документ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страция расписки-уведомления о приеме заявления и комплекта документов, необходимых для предоставления государственной услуги, </w:t>
        <w:br/>
        <w:t xml:space="preserve">в журнале исходящей документации (в случае предоставления заявления </w:t>
        <w:br/>
        <w:t>и документов, необходимых для предоставления государственной услуги посредством почтовой связ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б отказе в приеме документов в журнале регистрации уведомлений об отказе в приеме документов либо в журнале исходящей документации (в случае представления заявления и документов, необходимых для предоставления государственной услуги, посредством почтовой связ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Максимальный срок выполнения административной процедуры </w:t>
        <w:br/>
        <w:t xml:space="preserve">не позднее рабочего дня, следующего за днем поступления комплекта документов, указанных в пункте 2.6.1 настоящего Регламента, а также документов, представляемых Заявителем по собственной инициативе, указанных в пункте 2.7.1 настояще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Формирование и направление межведомственных запрос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для предоставления государственной услуги, и установление отсутствия в их числе документов, предусмотренных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ием документов, информирует о необходимости получения документов (информации), предусмотренных(ой)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е лицо районного структурного подразделения Управления, ответственное за направление запросов </w:t>
        <w:br/>
        <w:t>в порядк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не более 1 рабочего дня со дня поступления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</w:t>
        <w:br/>
        <w:t xml:space="preserve">для предоставления государственной услуги, и установления отсутствия в их числе документов, предусмотренных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направление запросов в порядке межведомственного взаимодействия, составляет соответствующие запросы, подписывает их электронной цифровой подписью Управления и направляет по системе межведомственного взаимодействия в государственные органы, подведомственные государственным органам организации, в распоряжении которых находятся соответствующие с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ых действий – не более 2 рабочих дней, следующих за д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информационное взаимодействие осуществляется </w:t>
        <w:br/>
        <w:t xml:space="preserve">в соответствии с требованиям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</w:t>
        <w:br/>
        <w:t xml:space="preserve">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ответа на межведомственный запрос</w:t>
        <w:br/>
        <w:t xml:space="preserve">о представлении документов и информации, необходимых </w:t>
        <w:br/>
        <w:t xml:space="preserve">для предоставления государственной услуги, осуществляется в сроки, установленные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й документ по защищенным каналам связи направляется должностному лицу районного структурного подразделения Управления, инициировавшему направление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направление запросов в порядке межведомственного взаимодействия, передает полученные документы, содержащие необходимую информацию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должностному лицу районного структурного подразделения Управления, ответственному за прием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5 минут с момента поступления документов, информации в порядке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получение должностным лицом районного структурного подразделения Управления, ответственным за прием документов, документов, содержащих необходимую информацию, в соответствии с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которые передаются должностному лицу районного структурного подразделения Управле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Способом фиксации результата выполнения административной процедуры является регистрация ответов на межведомственные запросы </w:t>
        <w:br/>
        <w:t>в автоматизированной системе делопроизвод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 Максимальный срок выполнения административной процедуры – 3 рабочих дня со дня поступления должностному лицу районного структурного подразделения Управления, ответственному за прием документов, зарегистрированного заявления и документов, необходимых </w:t>
        <w:br/>
        <w:t xml:space="preserve">для предоставления государственной услуги, и установления отсутствия в их числе документов, предусмотренных пунктом 2.7.1 настоящего Регламента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пределение права Заявителя н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административной процедуры является получение должностным лицом районного структурного подразделения Управления, ответственным за предоставление государственной услуги, заявления и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едоставление государственной услуги, рассматривает полученные документы, производит правовую оценку сведений, содержащихся в документах, делает заключение о наличии (отсутствии) основания для отказа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составляет 5 минут </w:t>
        <w:br/>
        <w:t>на документ, состоящий не более чем из 2 страниц. При большем количестве страниц время проверки увеличивается на 5 минут для каждых 2 страниц представле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государственной услуги должностное лицо районного структурного подразделения Управления, ответственное за предоставление государственной услуги, готовит проект решения о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снований для отказа в предоставлении государственной услуги должностное лицо районного структурного подразделения Управления, ответственное за предоставление государственной услуги, готовит проект решения об отказе в предоставлении государственной услуги и проект </w:t>
      </w:r>
      <w:hyperlink w:anchor="P1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е государственной услуги </w:t>
        <w:br/>
        <w:t xml:space="preserve">с указанием причин отказа по форме согласно приложению № 3 </w:t>
        <w:br/>
        <w:t>к настояще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со дня  получения должностным лицом районного структурного подразделения Управления, ответственным за предоставление государственной услуги, заявления и документов, указанных в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Критерием определения права Заявителя на предоставление государственной услуги является наличие либо отсутствие оснований, указанных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Результатом административной процедуры является определение наличия права Заявителя на предоставление государственной услуги либо определение отсутствия права Заявителя на предоставление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передает проект решения о предоставлении государственной услуги либо проекты решения </w:t>
        <w:br/>
        <w:t xml:space="preserve">и уведомления об отказе в предоставлении государственной услуги </w:t>
        <w:br/>
        <w:t xml:space="preserve">с приложением комплекта документов, представленных и полученных </w:t>
        <w:br/>
        <w:t>в целях предоставления государственной услуги, руководителю районного структурного подразделения Управления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Способом фиксации результата выполнения административной процедуры является подготовленный проект решения о предоставлении государственной услуги либо подготовленные проекты решения </w:t>
        <w:br/>
        <w:t>и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. Максимальный срок выполнения административной процедуры – 3 рабочих дня со дня получения должностным лицом районного структурного подразделения Управления, ответственным за предоставление государственной услуги, комплекта документов, предусмотренных пунктами 2.6.1 и 2.7.1 настоящего регламента, необходимых для предоставления государственной услуги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нятие решения о предоставлении (отказе в предоставлени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руководителю районного структурного подразделения Управления проекта решения о предоставлении государственной услуги либо проектов решения и уведомления об отказе в предоставлении государственной услуги, с приложением комплекта документов, представленных и полученных 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йонного структурного подразделения Управления проверяет проект решения о предоставлении государственной услуги либо проекты решения и уведомления об отказе в предоставлении государственной услуги на их соответствие документам, представленным </w:t>
        <w:br/>
        <w:t xml:space="preserve">и полученным для предоставления государственной услуги и принимает решение о предоставлении государственной услуги либо об отказе </w:t>
        <w:br/>
        <w:t xml:space="preserve">в предоставлении государственной услуги, путем подписания проекта решения о предоставлении государственной услуги либо проектов решения </w:t>
        <w:br/>
        <w:t>и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решение о предоставлении государственной услуги либо решение и уведомление об отказе в предоставлении государственной услуги руководитель районного структурного подразделения Управления передает должностному лицу районного структурного подразделения Управления, ответственному за предоставление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>со дня поступления руководителю районного структурного подразделения Управления проекта решения о предоставлении государственной услуги либо проектов решения и уведомления об отказе в предоставлении государственной услуги, с приложением комплекта документов, представленных и полученных 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предоставление государственной услуги, в день поступления решения о предоставлении государственной услуги регистрирует его в специальном журн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в день поступления решения об отказе в предоставлении государственной услуги регистрирует его в специальном журнале, формирует документы </w:t>
        <w:br/>
        <w:t xml:space="preserve">для хранения, передает должностному лицу районного структурного подразделения Управления, ответственному за ведение делопроизводства, уведомление об отказе в предоставлении государственной услуги </w:t>
        <w:br/>
        <w:t>для отправк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государственной услуги оформляется в одном экземпляре, который хранится в районном структурном подразделении Управления, к нему приобщаются заявление, представленное Заявителем, и полученн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30 минут с момента осуществления правовой оценки сведений, содержащихся в документах заключения о наличии (отсутствии) оснований для отказа в предоставлении государствен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ведение делопроизводства, регистрирует уведомление </w:t>
        <w:br/>
        <w:t>об отказе в предоставлении государственной услуги в журнале исходящей документации, осуществляет отправку Заявителю уведомления посредством почтовой связи по адресу,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го действия – 20 минут с момента получения оформленного и подписанного решения о предоставлении государственной услуги либо подписанных решений и уведомлени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Критерием принятия решения о предоставлении государственной услуги (отказе в предоставлении государственной услуги) является наличие или отсутствие оснований, предусмотренных в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Результатом административной процедуры является принятие решения о предоставлении государственной услуги либо принятие решения об отказе в предоставлении государственной услуги и уведомление Заявителя об отказе в предоставлении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предоставление государственной услуги, передает подписанное и зарегистрированное решение о предоставлении государственной услуги с пакетом документов Заявителя, необходимых </w:t>
        <w:br/>
        <w:t>для предоставления государственной услуги, должностному лицу районного структурного подразделения Управления, ответственному за формирование документов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Способом фиксации результата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принятого решения о предоставлении государственной услуги или регистрация принятого решения об отказе в предоставлении государственной услуги в специальном журн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уведомления об отказе в предоставлении государственной услуги в журнале исходяще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5. Максимальный срок выполнения административной процедуры – 5  календарных дней со дня поступления руководителю структурного подразделения Управления проектов решения и уведомления </w:t>
        <w:br/>
        <w:t xml:space="preserve">о предоставлении государственной услуги либо проектов решения </w:t>
        <w:br/>
        <w:t xml:space="preserve">и уведомления об отказе в предоставлении государственной услуги </w:t>
        <w:br/>
        <w:t xml:space="preserve">с приложением комплекта документов, представленных и полученных </w:t>
        <w:br/>
        <w:t>в целях предоставления государственной услуги, дл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ие (выдача) результата предоставления государственной услуг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административной процедуры является поступление должностному лицу районного структурного подразделения Управления, ответственному за формирование документов </w:t>
        <w:br/>
        <w:t xml:space="preserve">для предоставления государственной услуги, подписанного </w:t>
        <w:br/>
        <w:t xml:space="preserve">и зарегистрированного решения о предоставлении государственной услуги </w:t>
        <w:br/>
        <w:t>с пакетом документов Заявителя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регистрирует в специальном журнале факт назначения единовременной выплаты, указывая следующие реквизи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рождения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лучателя по месту жительства (пребы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ю Получателя, дающую право на получение государствен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у назначения единовременной выпла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ичного выплатного 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инятия решения о предоставлении государственной услуги 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осуществляет формирование личного выплатного дела Получателя на бумажном носител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евой стороне личного выплатного дела указыва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районного структурного подразделения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Получателя по месту жительства (пребы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тегория Получателя, дающая право на получение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государствен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личного выплатного де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помещает в личное выплатное дело заявление </w:t>
        <w:br/>
        <w:t xml:space="preserve">и документы (оригиналы и копии), выписки из документов, решение </w:t>
        <w:br/>
        <w:t>о предоставлении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 момента поступления должностному лицу районного структурного подразделения Управления, ответственному за формирование документов для предоставления государственной услуги, подписанного </w:t>
        <w:br/>
        <w:t xml:space="preserve">и зарегистрированного решения о предоставлении государственной услуги </w:t>
        <w:br/>
        <w:t>с пакетом документов Заявителя, необходимых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е личное выплатное дело Получателя подлежит архивному хранению в районном структурном подразделении Управления </w:t>
        <w:br/>
        <w:t>в соответствии с утвержденной номенклатурой де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осуществляет формирование личного выплатного дела Получателя в ведомственной информационной системе «Электронный социальный регистр населения Рязанской области» (далее – ЭСРН Р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СРН РО вносятся следующие сведения о Получате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паспортные данные, адрес регистрации по месту жительства (пребыва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выплаты и соответствующие реквизиты для доставки единовременной выпла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копии документов Заявителя, необходимых </w:t>
        <w:br/>
        <w:t>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вторных обращениях используются сведения, ранее внесенные </w:t>
        <w:br/>
        <w:t>в базу данных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районного структурного подразделения Управления, ответственное за формирование документов для предоставления государственной услуги, в ЭСРН Р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 проверку сформированного электронного личного выплатного дела Получа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ует срок дальнейшей передачи электронного личного выплатного дела Получателя в автоматическом режиме в Центр </w:t>
        <w:br/>
        <w:t xml:space="preserve">в соответствии с графиком, утвержденным совместным приказом Центра </w:t>
        <w:br/>
        <w:t>и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административного действия – 1 рабочий день </w:t>
        <w:br/>
        <w:t xml:space="preserve">со дня формирования личного выплатного дела получателя должностным лицом районного структурного подразделения Управления, ответственным </w:t>
        <w:br/>
        <w:t>за формирование документов для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Результатом административной процедуры является формирование личного выплатного дела Получателя на бумажном носителе и в электронном виде в ЭСРН Р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Способом фиксации результата выполнения административной процедуры является регистрация личного выплатного дела Получателя </w:t>
        <w:br/>
        <w:t xml:space="preserve">на бумажном носителе в журнале регистрации личных дел Получателей </w:t>
        <w:br/>
        <w:t xml:space="preserve">и формирование личного выплатного дела Получателя в электронном виде </w:t>
        <w:br/>
        <w:t>в ЭСРН Р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Максимальный срок выполнения административной процедуры – 3 рабочих дня с момента формирования должностным лицом, ответственным за формирование личного выплатного дела Получателя в ведомственной информационной системе ЭСРН Р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Административная процеду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числение единовременной выплат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административной процедуры является поступление в структурное подразделение Центра, ответственное </w:t>
        <w:br/>
        <w:t>за предоставление государственной услуги, электронного личного выплатного дела Получателя, сформированного районным структурным подразделением Управления в ЭСРН Р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Центра, ответственное за осуществление социальных выплат, формирует распределения денежных средств с указанием сумм единовременной выплаты, подлежащих перечислению в кредитные орган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формирования распределений денежных средств документы </w:t>
        <w:br/>
        <w:t>для перечисления единовременной выплаты подписываются уполномоченными должностными лицами Центра и скрепляются печатью Центра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едитные организации предоставляются электронные списки Получ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Критерии принятия решения по данной административной процедуре не предусмотре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Результатом административной процедуры является перечисление Получателю единовременной выплаты в кредитную организацию </w:t>
        <w:br/>
        <w:t>для последующей выдачи в установленн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пособом фиксации результата выполнения административной процедуры является исполненный платежный документ для направления денежных средств Получа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Максимальный срок выполнения административной процедуры - 15 рабочих дней со дня поступления в структурное подразделение Центра, ответственное за предоставление государственной услуги, электронного личного выплатного дела Получателя, сформированного районным структурным подразделением Управления в ЭСРН РО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Формы контроля за предоставлением государствен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го Регламента и иных нормативных правовых акт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щих требования к предоставлению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за соблюдением и исполнением ответственными должностными лицами, участвующими в предоставлении государственной услуги, положений настоящего Регламента и иных нормативных правовых актов, устанавливающих требования </w:t>
        <w:br/>
        <w:t>к предоставлению государственной услуги, а также принятием ими решений (далее – текущий контроль) осуществляется должностными лицами Управления, Центра, ответственными за организацию работы</w:t>
        <w:br/>
        <w:t>по предоставлению государственной услуги, в рамках установленной компетен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 Текущий контроль осуществляется в порядке, установленном настоящим Регламентом, и включает в себя подписание (визирование) проектов решений, принимаемых при осуществлении административных процедур, иных документов, содержащих результаты административных процедур, проведение проверок полноты и качества предоставления государственной услуги, выявление и устранение нарушений прав заявителей, рассмотрение жалоб заявителей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инятие решений по ним и подготовку мотивированных ответов о результатах рассмотрения жало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полнотой и качеством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е проверки осуществляются на основании ежегодного плана проведения плановых проверок полноты и качества предоставления государственной услуги, утверждаемого министром труда и социальной защиты населения Рязанской области (первым заместителем министра) </w:t>
        <w:br/>
        <w:t xml:space="preserve">и содержащего сроки проведения указанных проверок, внеплановые – </w:t>
        <w:br/>
        <w:t xml:space="preserve">на основании жалоб заявителей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плановой проверки формируется комиссия, в состав которой включаются государственные служащие министерства труда </w:t>
        <w:br/>
        <w:t>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приказа министерства труда 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лановой проверки оформляются в виде акта, в котором отмечаются выявленные недостатки (нарушения) и предложения по их устран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дписывают председатель и члены комиссии, руководитель Управления, руководитель районного структурного подразделения 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мые под роспись знакомятся с актом, о результатах плановой проверки в срок не позднее 1 рабочего дня со дня ознакомления проверяемых докладывается министру труда и социальной защиты населения Рязанской области (первому заместителю министра), после чего акт помещается в дело согласно номенклатуре дел министерства труда и социальной защиты населения Рязан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е проверки осуществляются должностным лицом, наделенным полномочиями по рассмотрению жалоб, в порядке, определенном для рассмотрения жалоб, указанных в </w:t>
      </w:r>
      <w:hyperlink w:anchor="P7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3. Ответственность должностных лиц государственного орга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решения и действия (бездействие), принимаем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осуществляемые) ими в ходе предоставле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Должностные лица Управления, его районных структурных подразделений, Центра, участвующие в процессе предоставления государственной услуги, несут персональную ответственность за соблюдение административных процедур, установленных настоящим Регламент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Ответственность должностных лиц Управления, его районных структурных подразделений, Центра закрепляется в их должностных инструкц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За решения и действия (бездействие), принимаемые (осуществляемые) в ходе предоставления государственной услуги, должностные лица несут установленную законодательством ответственность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Положения, характеризующие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формам контроля за предоставлением государственной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государственной услуги осуществляется в форме соблюдения последовательности действий, определенных административными процедурами по предоставлению государственной услуги, путем проведения проверок соблюдения </w:t>
        <w:br/>
        <w:t>и исполнения должностными лицами Управления, его структурных подразделений нормативных правовых актов Российской Федерации, Рязанской области, а также положений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Порядок контроля за предоставлением государственной услуги со стороны граждан, объединений граждан и общественных организаций устанавливается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P746"/>
      <w:bookmarkEnd w:id="12"/>
      <w:r>
        <w:rPr>
          <w:rFonts w:cs="Times New Roman" w:ascii="Times New Roman" w:hAnsi="Times New Roman"/>
          <w:b w:val="false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действий (бездействия) государственных органов, а также и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интересованными лицами при обжаловании решений и действий (бездействия) Управления, Центра и их должностных лиц являются Заявител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 (или) бездействия </w:t>
        <w:br/>
        <w:t>и (или) решений, принятых (осуществленных) в ходе предоставления государствен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обратиться с жалобой по основаниям и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решения и (или) действия (бездействие), принятые в ходе предоставления государственной услуги (далее – жалоба), рассматривается Управлением, Центром, министерством труда и социальной защиты населения Рязанской области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Заявителя в досудебном (внесудебном) порядке может быть направле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ректору Управления, Центра (лицу, исполняющему его обязанности) – на решение и (или) действия (бездействие) работников Управления, Цент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местителю министра труда и социальной защиты населения Рязанской области, к компетенции которого по распределению обязанностей отнесены вопросы деятельности Управления, – на решение или действия (бездействие) Управления, Центра (лица, исполняющего его обязанност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инистру труда и социальной защиты населения Рязанской области - на решение или действия (бездействие) заместителя министра труда </w:t>
        <w:br/>
        <w:t xml:space="preserve">и социальной защиты населения Рязанской области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уководителю МФЦ – на решения и действия (бездействие) работнико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министру экономического развития Рязанской области – на решения и действия (бездействие) руководителя МФЦ или МФЦ.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я о порядке подачи и рассмотрения жалобы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стендах Управления в местах предоставления государственной услуги, на официальном сайте Управления, на Едином портал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использованием средств телефонной связи, в письменной форме, </w:t>
        <w:br/>
        <w:t>по электронной почте, при личном при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рядок досудебного (внесудебного) обжалования решений </w:t>
        <w:br/>
        <w:t>и действий (бездействия) министерства труда и социальной защиты населения Рязанской области, Управления, Центра, а также их должностных лиц регулируется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язанской области от 17 октября 2012 года № 294 «Об особенностях подачи и рассмотрения жалоб в сфере предоставления государственных услуг в Рязанской области»;</w:t>
      </w:r>
    </w:p>
    <w:p>
      <w:pPr>
        <w:pStyle w:val="ConsPlusNormal1"/>
        <w:ind w:firstLine="54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 процедур (действий) в МФЦ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олучение Заявителем государственной услуги в МФЦ осуществляется в соответствии с соглашением, заключенным между МФЦ </w:t>
        <w:br/>
        <w:t>и министерством труда и социальной защиты населения Рязан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осуществляютс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ирование и консультирование Заявителей о порядке предоставления государственной услуг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ем и регистрация заявления о предоставлении государственной услуги и необходим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правление заявления о предоставлении государственной услуги </w:t>
        <w:br/>
        <w:t>и необходимых документов в Управле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Информирование и консультирование Заявителей о поряд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государственной услуги в МФЦ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и критерием принятия решения является обращение Заявителя за консультацией (лично либо посредством телефонной связи) по вопросу порядка предоставления государственной услуги в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, ответственный за прием граждан, разъясняет порядок предоставления государственной услуги, в том числе о перечне необходимых для ее предоставления документов, порядке и сроках передачи документов МФЦ в Управление, сроках рассмотрения документов, принятия решения </w:t>
        <w:br/>
        <w:t>и уведомления о н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Заявителем консультации о порядке предоставления государственной услуги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административной процедуры </w:t>
        <w:br/>
        <w:t>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выполнения административной процедуры – не позднее дня обращения Заявителя за консультацией (лично либо посредством телефонной связи) по вопросу порядка предоставления государственной услуги в МФЦ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и регистрация заявл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ой услуги и необходимых документ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со всеми необходимыми документами подается через МФЦ </w:t>
        <w:br/>
        <w:t xml:space="preserve">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деятельности многофункциональных центров предоставления государственных </w:t>
        <w:br/>
        <w:t>и муниципальных услуг, утвержденными постановлением Правительства Российской Федерации от 22 декабря 2012 года № 137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792"/>
      <w:bookmarkEnd w:id="13"/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МФЦ с заявлением о предоставлении государственной услуги с приложением документов, подлежащих представлению Заявителем, в том числе посредством комплекс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составленное на основании комплексного запроса, должно быть подписано уполномоченным сотрудником МФЦ, скреплено печатью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комплексным запросом Заявитель подает в МФЦ сведения, документы и (или) информацию, необходимые для предоставления государственных и (или) муниципальных услуг, указанных в комплексном запросе, за исключением документов, на которые распространяется требовани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</w:t>
        <w:br/>
        <w:t xml:space="preserve">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иных указанных в комплексном запросе государственных </w:t>
        <w:br/>
        <w:t>и (или)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документов, при поступлении заявления и необходимых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ряет данные представленных документов с данными, указанными </w:t>
        <w:br/>
        <w:t>в заявлен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еряет комплектность документов, правильность оформления </w:t>
        <w:br/>
        <w:t>и содержание представленных документов, соответствие сведений, содержащихся в разн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истрирует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о предоставлении государственной услуги через МФЦ датой приема заявления считается дата его регистрац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дает Заявителю расписку-уведомление с указанием регистрационного номера и даты приема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еме документов сотрудник МФЦ, ответственный за прием документов, разъясняет обратившемуся суть недостатков и отказывает в приеме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документов, передает зарегистрированное заявление и необходимые документы сотруднику МФЦ, ответственному за передачу документов в Упра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(регистрация) заявления и необходимых для предоставления государственной услуги документов либо отказ в их приеме (регистрац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явления и необходимых документов и выдача расписки-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– </w:t>
        <w:br/>
        <w:t>не позднее дня обращения Заявителя в МФЦ с заявлением о предоставлении государственной услуги с приложением документов, подлежащих представлению Заявителем, в том числе посредством комплексного запроса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4. Административная процедур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Направление заявления о предоставлении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и необходимых документов в Управление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и критерием принятия решения является прием (регистрация) заявления и необходимых для предоставления государственной услуги документов, в том числе посредством комплекс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МФЦ, ответственный за передачу документов в Управление, обеспечивает передачу в Управление заявления и необходимых документов </w:t>
        <w:br/>
        <w:t>в соответствии с Соглашением о взаимодействии с МФЦ, в порядке и сроки, которые установлены этим соглашением, но не позднее одного рабочего дня, следующего за днем регистрации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, составленные на основании комплексного запроса, а также документы, необходимые для предоставления государственной услуги, направляются в Управление с приложением заверенной МФЦ копии комплексного запро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оступление </w:t>
        <w:br/>
        <w:t>в Управление заявления и необходимых для предоставления государственной услуги докум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выполнения административной процедуры является регистрация Управлением заявления и необходимых </w:t>
        <w:br/>
        <w:t>для предоставления государственной услуги документов в журнале входящей документации не позднее 2 рабочих дней, следующих за днем их поступления и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выполнения административной процедуры – </w:t>
        <w:br/>
        <w:t xml:space="preserve">не позднее одного рабочего дня, следующего за днем регистрации заявления и необходимых для предоставления государственной услуги документов, </w:t>
        <w:br/>
        <w:t>в том числе посредством комплексного запро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государственной услуги «Назначение и выплата единовременной выплаты  при рождении третьего  или последующего ребенка в молодой семье»</w:t>
            </w:r>
          </w:p>
        </w:tc>
      </w:tr>
    </w:tbl>
    <w:p>
      <w:pPr>
        <w:pStyle w:val="ConsPlusNormal1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4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</w:tblGrid>
      <w:tr>
        <w:trPr>
          <w:trHeight w:val="349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у ГКУ Рязанской области «Управление социальной защиты населения Рязанской области» </w:t>
              <w:br/>
              <w:t>Бесенковой И.В.</w:t>
            </w:r>
          </w:p>
        </w:tc>
      </w:tr>
      <w:tr>
        <w:trPr>
          <w:trHeight w:val="8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________№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ан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ющего (ей) по адресу: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: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я заявителя (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олняется в случае подачи заявления представителем заявителя)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 (серия, номер, дата и орган его выдавш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.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очия представителя подтвержд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(указываются реквизиты документа, подтверждающего полномоч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единовременной выплаты при рождении  третьего или последующего ребенка в молодой семье</w:t>
      </w:r>
    </w:p>
    <w:p>
      <w:pPr>
        <w:pStyle w:val="Normal"/>
        <w:spacing w:lineRule="auto" w:line="232" w:before="0" w:after="0"/>
        <w:ind w:left="-284" w:right="-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2" w:before="0" w:after="0"/>
        <w:ind w:right="-992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мне единовременную выплату при рождении третьего </w:t>
      </w:r>
      <w:r>
        <w:rPr>
          <w:rFonts w:cs="Times New Roman" w:ascii="Times New Roman" w:hAnsi="Times New Roman"/>
          <w:sz w:val="24"/>
          <w:szCs w:val="24"/>
        </w:rPr>
        <w:t>или последую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в молодой семье: ___________________________________________________________________________________</w:t>
      </w:r>
    </w:p>
    <w:p>
      <w:pPr>
        <w:pStyle w:val="Normal"/>
        <w:spacing w:lineRule="auto" w:line="232" w:before="0" w:after="0"/>
        <w:ind w:right="-992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ребенка)                                     (число, месяц, год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нежные средства прошу перечисли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нковский счет, открытый в банке-эмитенте ЕЦК (Единая цифровая карта жителя Рязанской области) 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0"/>
        <w:rPr/>
      </w:pPr>
      <w:r>
        <w:rPr>
          <w:rFonts w:eastAsia="Symbol" w:cs="Times New Roman" w:ascii="Times New Roman" w:hAnsi="Times New Roman"/>
          <w:sz w:val="24"/>
          <w:szCs w:val="24"/>
          <w:lang w:eastAsia="ru-RU"/>
        </w:rPr>
        <w:t>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ицевой счет в бан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 _________________________________________ номер _______филиала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лицевого счета по вкладу или банковской карте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568"/>
        <w:gridCol w:w="42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                                            _______________________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ата                                                                    подпись (Ф.И.О.)</w:t>
      </w:r>
    </w:p>
    <w:p>
      <w:pPr>
        <w:pStyle w:val="Normal"/>
        <w:spacing w:lineRule="auto" w:line="240" w:before="0" w:after="0"/>
        <w:ind w:firstLine="425"/>
        <w:jc w:val="right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заявителя /представителя заявителя</w:t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/>
      </w:pPr>
      <w:bookmarkStart w:id="14" w:name="_GoBack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Расписка-уведомл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еме от заявителя документов для предоставления услуги</w:t>
      </w:r>
    </w:p>
    <w:p>
      <w:pPr>
        <w:pStyle w:val="Normal"/>
        <w:widowControl w:val="false"/>
        <w:spacing w:lineRule="auto" w:line="232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Единовременная выплата при рождении  третьего </w:t>
      </w:r>
      <w:r>
        <w:rPr>
          <w:rFonts w:cs="Times New Roman" w:ascii="Times New Roman" w:hAnsi="Times New Roman"/>
          <w:sz w:val="28"/>
          <w:szCs w:val="28"/>
        </w:rPr>
        <w:t>или последующе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ебенка в молодой семье»</w:t>
        <w:br/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ь: ​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заявителя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.И.О. предоставившего документы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(указывается Ф.И.О. полностью (последнее при наличии)).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елефон предоставившего документы: </w:t>
      </w:r>
    </w:p>
    <w:p>
      <w:pPr>
        <w:pStyle w:val="Normal"/>
        <w:widowControl w:val="false"/>
        <w:spacing w:lineRule="auto" w:line="232"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</w:r>
    </w:p>
    <w:tbl>
      <w:tblPr>
        <w:tblW w:w="990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66"/>
        <w:gridCol w:w="741"/>
        <w:gridCol w:w="396"/>
        <w:gridCol w:w="23"/>
        <w:gridCol w:w="1002"/>
        <w:gridCol w:w="1160"/>
        <w:gridCol w:w="1018"/>
        <w:gridCol w:w="1160"/>
        <w:gridCol w:w="860"/>
        <w:gridCol w:w="142"/>
      </w:tblGrid>
      <w:tr>
        <w:trPr>
          <w:trHeight w:val="41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и реквизиты документов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экземпляров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личество листов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метка о выдаче докум. заявителю</w:t>
            </w:r>
          </w:p>
        </w:tc>
      </w:tr>
      <w:tr>
        <w:trPr>
          <w:trHeight w:val="44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п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копия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лин-ных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копиях</w:t>
            </w:r>
          </w:p>
        </w:tc>
      </w:tr>
      <w:tr>
        <w:trPr>
          <w:trHeight w:val="4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32" w:before="0" w:after="0"/>
              <w:ind w:left="0" w:right="-1" w:firstLine="61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должность сотрудника, принявшего документы)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 w:before="0" w:after="0"/>
              <w:ind w:right="-1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(подпись, Ф.И.О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32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fldChar w:fldCharType="begin"/>
      </w:r>
      <w:r>
        <w:rPr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DATE \@"dd.MM.yyyy" </w:instrText>
      </w:r>
      <w:r>
        <w:rPr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t>28.07.2026</w:t>
      </w:r>
      <w:r>
        <w:rPr>
          <w:sz w:val="26"/>
          <w:u w:val="single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ab/>
      </w:r>
    </w:p>
    <w:p>
      <w:pPr>
        <w:pStyle w:val="Normal"/>
        <w:widowControl w:val="false"/>
        <w:spacing w:lineRule="auto" w:line="232" w:before="0" w:after="0"/>
        <w:ind w:right="-1" w:firstLine="567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ата выдачи расписки (указывается сотрудником, принявшим документы)</w:t>
      </w:r>
    </w:p>
    <w:p>
      <w:pPr>
        <w:pStyle w:val="Normal"/>
        <w:widowControl w:val="false"/>
        <w:spacing w:lineRule="auto" w:line="232" w:before="0" w:after="0"/>
        <w:ind w:right="-1"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ab/>
        <w:tab/>
      </w:r>
    </w:p>
    <w:p>
      <w:pPr>
        <w:pStyle w:val="Normal"/>
        <w:widowControl w:val="false"/>
        <w:spacing w:lineRule="auto" w:line="240" w:before="0" w:after="0"/>
        <w:ind w:right="-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дата получения результата (указывается сотрудником, принявшим документы</w:t>
      </w:r>
    </w:p>
    <w:p>
      <w:pPr>
        <w:pStyle w:val="Normal"/>
        <w:widowControl w:val="false"/>
        <w:spacing w:lineRule="auto" w:line="240" w:before="0" w:after="0"/>
        <w:ind w:right="-99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right="-1" w:hanging="0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Назначение и выплата единовременной выплаты при рождении третьего или последующего ребенка в молодой семь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35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структурного подразделения государственного казенного учреждения Рязанской области «Управление социальной защиты населения Рязанской области»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P1318"/>
      <w:bookmarkEnd w:id="1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ым казенным учреждением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 «Управление социальной защиты на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язанской области» государственной услуги «Назначени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плата единовременной выплаты при рождении  третьего или последующего ребенка в молодой семье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дел по __________________________району государственного  казенного учреждения Рязанской области «Управление социальной защиты  населения Рязанской области», руководствуясь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редоставления государственной услуги  «Назначение и выплата единовременной выплаты при рождении  третьего или последующего ребенка в молодой семье», утвержденного постановлением министерства труда и социальной защиты населения Рязанской области, уведомляет Вас о том, что в приеме документов, необходимых для предоставления указанной государственной услуги по Вашему заявлению от «____» ______ 20___ года, отказано в связи с: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7780</wp:posOffset>
                </wp:positionV>
                <wp:extent cx="207010" cy="222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.4pt;width:16.2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установлением   личности   лица,   обратившегося  за  предоставл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87325</wp:posOffset>
                </wp:positionV>
                <wp:extent cx="198755" cy="2305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pt;margin-top:14.75pt;width:15.6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сударственной услуг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подтверждением полномочий Представителя Заявителя на обращ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документов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фамилия, имя, отчество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Назначен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плата единовременной выплаты при рождении  третьего или последующего ребенка в молодой семь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65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структурного подразделения государственного казенного учреждения Рязанской области «Управление социальной защиты населения Рязанской области»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 Заявител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 (адрес Заявителя)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1370"/>
      <w:bookmarkEnd w:id="1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1"/>
        <w:spacing w:lineRule="auto" w:line="2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от __________________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rmal1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государствен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значение и выплата единовременной выплаты при рождении  третьего или последующего ребенка в молодой семье»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дел по ________________________ району  государственного казенного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Рязанской  области «Управление социальной  защиты  населения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области» рассмотрев заявление и документы, необходимые для определения права на назначение и выплату единовременной выплаты </w:t>
        <w:br/>
        <w:t>при рождении третьего или последующего ребенка в молодой семье __________________________________________________________________,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единовременной выплаты при рождении третьего или последующего ребенка в молодой семье, утвержденного постановлением Правительства Рязанской области от ________ № _____, принял решение от «____»_______20______г. №  _______ об отказе в предоставлении ему (ей) единовременной выплаты при рождении третьего или последующего ребенка в молодой семье, предусмотренной статьей _____ Закона Рязанской области от _____ № _____ «О мерах социальной поддержки населения Рязанской области», в связи с: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принятия решения об отказе в предоставлении государственной услуги)</w:t>
      </w:r>
    </w:p>
    <w:p>
      <w:pPr>
        <w:pStyle w:val="ConsPlusNonformat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шение  об  отказе  в предоставлении государственной услуги может быть</w:t>
      </w:r>
    </w:p>
    <w:p>
      <w:pPr>
        <w:pStyle w:val="ConsPlusNonformat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но в установленном законодательством порядке.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(подпись) (фамилия, имя, отчество) структурного  подразделения)</w:t>
      </w:r>
    </w:p>
    <w:sectPr>
      <w:headerReference w:type="default" r:id="rId29"/>
      <w:headerReference w:type="first" r:id="rId30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4625E582A468106ED48AD6FACC5997B9D2035FCE3BA565BCC39D5F8DB2A188445289E3C49C1635BB8D04A89E2BE7FEE93D0FDD54821386A8Y4I" TargetMode="External"/><Relationship Id="rId4" Type="http://schemas.openxmlformats.org/officeDocument/2006/relationships/hyperlink" Target="consultantplus://offline/ref=F54625E582A468106ED494DBECA0079DBEDA5D54CE36AE3AE7969B08D2E2A7DD04128FB687D81B3DBF8650F9DC75BEAFAA7602D54D9E138C9929F7F1ACYCI" TargetMode="External"/><Relationship Id="rId5" Type="http://schemas.openxmlformats.org/officeDocument/2006/relationships/hyperlink" Target="consultantplus://offline/ref=F54625E582A468106ED48AD6FACC5997B9D2035FCE3BA565BCC39D5F8DB2A188445289E3C49C1635BB8D04A89E2BE7FEE93D0FDD54821386A8Y4I" TargetMode="External"/><Relationship Id="rId6" Type="http://schemas.openxmlformats.org/officeDocument/2006/relationships/hyperlink" Target="consultantplus://offline/ref=F54625E582A468106ED48AD6FACC5997B9D2035FCE3BA565BCC39D5F8DB2A188445289E1CC97426DFBD35DF9DD60EAF6F0210FD7A4Y9I" TargetMode="External"/><Relationship Id="rId7" Type="http://schemas.openxmlformats.org/officeDocument/2006/relationships/hyperlink" Target="consultantplus://offline/ref=F54625E582A468106ED494DBECA0079DBEDA5D54CE36AE3AE69F9B08D2E2A7DD04128FB687D81B3DBF8650F8DB75BEAFAA7602D54D9E138C9929F7F1ACYCI" TargetMode="External"/><Relationship Id="rId8" Type="http://schemas.openxmlformats.org/officeDocument/2006/relationships/hyperlink" Target="https://login.consultant.ru/link/?req=doc&amp;base=LAW&amp;n=451735&amp;dst=100082" TargetMode="External"/><Relationship Id="rId9" Type="http://schemas.openxmlformats.org/officeDocument/2006/relationships/hyperlink" Target="consultantplus://offline/ref=F54625E582A468106ED48AD6FACC5997B9D2035FCE3BA565BCC39D5F8DB2A188445289E6C797426DFBD35DF9DD60EAF6F0210FD7A4Y9I" TargetMode="External"/><Relationship Id="rId10" Type="http://schemas.openxmlformats.org/officeDocument/2006/relationships/hyperlink" Target="consultantplus://offline/ref=8777497A7FABDE66D080EE1E15AFA34D9BAD019C7578188BC387912F0810487F0A636862D7E081B79355F0C0A9FB4F0FA334E516126Cd9J" TargetMode="External"/><Relationship Id="rId11" Type="http://schemas.openxmlformats.org/officeDocument/2006/relationships/hyperlink" Target="consultantplus://offline/ref=F54625E582A468106ED48AD6FACC5997B9D2035FCE3BA565BCC39D5F8DB2A1885652D1EFC49B083CB79852F9D8A7YDI" TargetMode="External"/><Relationship Id="rId12" Type="http://schemas.openxmlformats.org/officeDocument/2006/relationships/hyperlink" Target="consultantplus://offline/ref=F54625E582A468106ED48AD6FACC5997B9D2035FCE3BA565BCC39D5F8DB2A188445289E1C297426DFBD35DF9DD60EAF6F0210FD7A4Y9I" TargetMode="External"/><Relationship Id="rId13" Type="http://schemas.openxmlformats.org/officeDocument/2006/relationships/hyperlink" Target="consultantplus://offline/ref=F54625E582A468106ED48AD6FACC5997B9D2035FCE3BA565BCC39D5F8DB2A188445289E3C1951D68EEC205F4DA79F4FEE63D0DD548A8Y3I" TargetMode="External"/><Relationship Id="rId14" Type="http://schemas.openxmlformats.org/officeDocument/2006/relationships/hyperlink" Target="consultantplus://offline/ref=F54625E582A468106ED48AD6FACC5997B9D2035FCE3BA565BCC39D5F8DB2A188445289E0CD9C1D68EEC205F4DA79F4FEE63D0DD548A8Y3I" TargetMode="External"/><Relationship Id="rId15" Type="http://schemas.openxmlformats.org/officeDocument/2006/relationships/hyperlink" Target="https://login.consultant.ru/link/?req=doc&amp;base=RLAW073&amp;n=429769&amp;dst=100012" TargetMode="External"/><Relationship Id="rId16" Type="http://schemas.openxmlformats.org/officeDocument/2006/relationships/hyperlink" Target="consultantplus://offline/ref=F54625E582A468106ED48AD6FACC5997BCD9005DC438A565BCC39D5F8DB2A188445289E3C49C163DBD8D04A89E2BE7FEE93D0FDD54821386A8Y4I" TargetMode="External"/><Relationship Id="rId17" Type="http://schemas.openxmlformats.org/officeDocument/2006/relationships/hyperlink" Target="consultantplus://offline/ref=F54625E582A468106ED48AD6FACC5997BCD9005DC438A565BCC39D5F8DB2A188445289E3C49C163FB78D04A89E2BE7FEE93D0FDD54821386A8Y4I" TargetMode="External"/><Relationship Id="rId18" Type="http://schemas.openxmlformats.org/officeDocument/2006/relationships/hyperlink" Target="consultantplus://offline/ref=F54625E582A468106ED48AD6FACC5997B9D2035FCE3BA565BCC39D5F8DB2A1885652D1EFC49B083CB79852F9D8A7YDI" TargetMode="External"/><Relationship Id="rId19" Type="http://schemas.openxmlformats.org/officeDocument/2006/relationships/hyperlink" Target="consultantplus://offline/ref=F54625E582A468106ED48AD6FACC5997B9D2035FCE3BA565BCC39D5F8DB2A188445289EAC297426DFBD35DF9DD60EAF6F0210FD7A4Y9I" TargetMode="External"/><Relationship Id="rId20" Type="http://schemas.openxmlformats.org/officeDocument/2006/relationships/hyperlink" Target="consultantplus://offline/ref=F54625E582A468106ED48AD6FACC5997B9D2035FCE3BA565BCC39D5F8DB2A188445289E0C5951D68EEC205F4DA79F4FEE63D0DD548A8Y3I" TargetMode="External"/><Relationship Id="rId21" Type="http://schemas.openxmlformats.org/officeDocument/2006/relationships/hyperlink" Target="consultantplus://offline/ref=F54625E582A468106ED48AD6FACC5997B9D2035FCE3BA565BCC39D5F8DB2A188445289E3C49B1D68EEC205F4DA79F4FEE63D0DD548A8Y3I" TargetMode="External"/><Relationship Id="rId22" Type="http://schemas.openxmlformats.org/officeDocument/2006/relationships/hyperlink" Target="consultantplus://offline/ref=F54625E582A468106ED48AD6FACC5997B9D2035FCE3BA565BCC39D5F8DB2A1885652D1EFC49B083CB79852F9D8A7YDI" TargetMode="External"/><Relationship Id="rId23" Type="http://schemas.openxmlformats.org/officeDocument/2006/relationships/hyperlink" Target="consultantplus://offline/ref=F54625E582A468106ED494DBECA0079DBEDA5D54CE36AE3AE6919B08D2E2A7DD04128FB695D84331BF814EF9D260E8FEECA2Y0I" TargetMode="External"/><Relationship Id="rId24" Type="http://schemas.openxmlformats.org/officeDocument/2006/relationships/hyperlink" Target="consultantplus://offline/ref=F54625E582A468106ED48AD6FACC5997BED0025EC43FA565BCC39D5F8DB2A1885652D1EFC49B083CB79852F9D8A7YDI" TargetMode="External"/><Relationship Id="rId25" Type="http://schemas.openxmlformats.org/officeDocument/2006/relationships/hyperlink" Target="consultantplus://offline/ref=F54625E582A468106ED48AD6FACC5997B9D2055ACF38A565BCC39D5F8DB2A188445289E3C49C163DBF8D04A89E2BE7FEE93D0FDD54821386A8Y4I" TargetMode="External"/><Relationship Id="rId26" Type="http://schemas.openxmlformats.org/officeDocument/2006/relationships/hyperlink" Target="consultantplus://offline/ref=F54625E582A468106ED48AD6FACC5997B9D2035FCE3BA565BCC39D5F8DB2A188445289E3C1951D68EEC205F4DA79F4FEE63D0DD548A8Y3I" TargetMode="External"/><Relationship Id="rId27" Type="http://schemas.openxmlformats.org/officeDocument/2006/relationships/hyperlink" Target="consultantplus://offline/ref=F54625E582A468106ED494DBECA0079DBEDA5D54CF39AA37E59E9B08D2E2A7DD04128FB687D81B3DBF8651FFDD75BEAFAA7602D54D9E138C9929F7F1ACYCI" TargetMode="External"/><Relationship Id="rId28" Type="http://schemas.openxmlformats.org/officeDocument/2006/relationships/hyperlink" Target="consultantplus://offline/ref=F54625E582A468106ED494DBECA0079DBEDA5D54CE37A932E69E9B08D2E2A7DD04128FB687D81B3DBF8654FBD975BEAFAA7602D54D9E138C9929F7F1ACYCI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1:00Z</dcterms:created>
  <dc:creator>sachkovalv</dc:creator>
  <dc:description/>
  <cp:keywords/>
  <dc:language>en-US</dc:language>
  <cp:lastModifiedBy>user</cp:lastModifiedBy>
  <cp:lastPrinted>2025-01-23T15:17:00Z</cp:lastPrinted>
  <dcterms:modified xsi:type="dcterms:W3CDTF">2025-01-23T13:42:00Z</dcterms:modified>
  <cp:revision>13</cp:revision>
  <dc:subject/>
  <dc:title/>
</cp:coreProperties>
</file>