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января 2025 года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27 апреля 2011 года    № 98 «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труда и социальной защиты населения Рязанской области 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 согласно при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первого заместителя министра труда и социальной защиты населения Ряза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Д.А. Тарака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инистерства труда и социальной защиты населения Ряза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3"/>
      <w:bookmarkStart w:id="1" w:name="P43"/>
      <w:bookmarkEnd w:id="1"/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 предоставления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 (далее – соответственно Регламент, государственная услуга) разработан в целях обеспечения единства, полноты, качества предоставления и равной доступност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егламент устанавливает сроки и последовательность административных процедур и административных действий </w:t>
        <w:br/>
        <w:t xml:space="preserve">при осуществлении государственным казенным учреждением Рязанской области «Управление социальной защиты населения Рязанской области» (далее – Управление), государственным казенным учреждением Рязанской области «Центр социальных выплат Рязанской области» (далее – Центр) предоставления государственной услуги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рядок взаимодействия между структурными подразделениями государственного казенного учреждения Рязанской области «Управление социальной защиты населения Рязанской области», Центра и их должностными лицами, между государственным казенным учреждением Рязанской области «Управление социальной защиты населения Рязанской области», Центром и физическими лицами, их уполномоченными представителями, министерством труда </w:t>
        <w:br/>
        <w:t>и социальной защиты населения Рязанской област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роцессе предоставления государственной услуги граждане, претендующие на предоставление государственной услуги, именуются Заявителями, граждане, которым предоставляется государственная услуга, именуются Получ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молодой семье, либо лицу, являющемуся единственным родителем (усыновителем) ребенка (детей), имеющей и воспитывающей в своем составе одного или более детей, родившихся с 1 января 2025 года,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ая семья (или единственный родитель (усыновитель)) являются гражданами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регистрация по месту жительства (пребывания) на территории Рязанской области обоих супру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олодая семья состоит в заключенном в соответствии с законодательством Российской Федерации порядке бра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раст молодой семьи (или единственного родителя (усыновителя)) до 35 лет включ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ро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фициальное трудоустройство или обучение по очной форме двух супругов или официальное трудоустройство или обучение по очной форме одного из супругов в случаях, если один из супругов либо оба супруга:</w:t>
      </w:r>
    </w:p>
    <w:p>
      <w:pPr>
        <w:pStyle w:val="Style19"/>
        <w:widowControl/>
        <w:autoSpaceDE w:val="false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(являются) инвалид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уппы;</w:t>
      </w:r>
    </w:p>
    <w:p>
      <w:pPr>
        <w:pStyle w:val="Style19"/>
        <w:widowControl/>
        <w:autoSpaceDE w:val="false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ся в состоянии беременности;</w:t>
      </w:r>
    </w:p>
    <w:p>
      <w:pPr>
        <w:pStyle w:val="Style19"/>
        <w:widowControl/>
        <w:autoSpaceDE w:val="false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(осуществляют) уход за ребенком в возрасте до трех лет;</w:t>
      </w:r>
    </w:p>
    <w:p>
      <w:pPr>
        <w:pStyle w:val="Style19"/>
        <w:widowControl/>
        <w:autoSpaceDE w:val="false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(осуществляют) уход за ребенком-инвалидом;</w:t>
      </w:r>
    </w:p>
    <w:p>
      <w:pPr>
        <w:pStyle w:val="Style19"/>
        <w:widowControl/>
        <w:autoSpaceDE w:val="false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(осуществляют) уход за лицом с инвалид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или выполняет задачи по отражению вооруженного вторжения, включая охрану конституционных прав граждан, поддержание правопорядка, стабилизацию обстановки, охрану и оборону важных государственных объектов Российской Федерации, на территориях Российской Федерации, прилегающих к районам проведения специаль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срочную службу в Вооруженных Силах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(зарегистрированы) в органах службы занятости в целях поиска подходящей работы более шести месяцев подряд на дату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договора найма жилого помещения в отношении жилого помещения, пригодного для проживания, с указанием ФИО арендодателя, адреса жилого помещения, сроков найма (поднайма) и цены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сутствие у супругов в собственности (в пользовании) жилого помещения либо по договору социального найма (поднайма), пригодного к проживанию, в населенном пункте проживания такой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установленные настоящим пунктом Регламента, не распространяются на молодые семьи, в которых оба супруга (единственный родитель) являются инвалидами группы либо осуществляют уход за лицами с инвалид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От имени Заявителя в Управление за предоставлением государственной услуги вправе обратиться иное лицо, наделенное </w:t>
        <w:br/>
        <w:t>в установленном гражданским законодательством Российской Федерации порядке полномочиями выступать от его имени (далее –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Заявителями информации по вопросам предоставления государственной услуги, сведений о ходе предоставления услуги, справочн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информирование проводится посредством привлечения средств массовой информации, а также посредством размещения информации в информационно-телекоммуникационной сети «Интернет» </w:t>
        <w:br/>
        <w:t>на сайте Управления, министерства труда и социальной защиты населения Рязанской области, в федеральной государственной информационной системе «Единый портал государственных и муниципальных услуг (функций)» (далее – Единый портал), в региональной информационной системе «Реестр государственный услуг (функций) Рязанской области» (далее – Реестр государственных услуг), на информационных стендах</w:t>
        <w:br/>
        <w:t xml:space="preserve">в Управлении, в государственном бюджетном учреждении Рязанской области «Многофункциональный центр предоставления государственных </w:t>
        <w:br/>
        <w:t>и муниципальных услуг Рязанской области» (далее – МФ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 обращении Заявителя в Управление ему предоставляется следующ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и рассмотрения жалобы на решения 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е устное информирование работник в Управлении, осуществляющий индивидуальное устное информирование, выделяет </w:t>
        <w:br/>
        <w:t>не более 20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Заявителей по телефону осуществляется </w:t>
        <w:br/>
        <w:t>в соответствии с графиком работы 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работники Управления подробно </w:t>
        <w:br/>
        <w:t>и в вежливой форме информируют обратившихся по интересующим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 с момента обращения Заявителя для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осуществляющие индивидуальное устное информирование, должны принять все необходимые меры для полного </w:t>
        <w:br/>
        <w:t>и оперативного ответа на поставленные вопрос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предоставлении государственной услуги </w:t>
        <w:br/>
        <w:t>в письменной форме предоставляется работниками Управления на основании письменного запроса Заявителя в течение 15 календарных дней со дня регистрации запр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ри получении запроса в форме электронного документа работником Управления готовится подробный ответ, который направляется </w:t>
        <w:br/>
        <w:t xml:space="preserve">в течение 15 календарных дней со дня регистрации запроса по адресу электронной почты, указанному в обращении, или в письменной форме </w:t>
        <w:br/>
        <w:t>по почтовому адресу, указанному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официальном сайте министерства труда и социальной защиты населения Рязанской области в информационно-телекоммуникационной сети Интернет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информационных стендах Управления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</w:t>
        <w:br/>
        <w:t>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На официальном сайте Управления в информационно-телекоммуникационной сети «Интернет»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Реестре государственных услуг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Едином портале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указанная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государственных органов, а также их должностных лиц»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1. Информация о месте нахождения и графиках работы министерства труда и социальной защиты населения Рязанской области, Управления, его структурных подразделений, Центра, МФЦ, справочных телефонах структурных подразделений Управления, участвующих </w:t>
        <w:br/>
        <w:t xml:space="preserve">в предоставлении государственной услуги, в том числе номере телефона-автоинформатора, адреса официальных сайтов, электронной почты министерства труда и социальной защиты населения Рязанской области, Управления, Центра получается Заявителями из информационных стендов Управления, на его официальном сайте, на официальном сайте министерства труда и социальной защиты населения Рязанской области, на Едином портале самостоятельно либо посредством направления письменного обращения </w:t>
        <w:br/>
        <w:t>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начение и выплата ежемесячной компенсации части расходов, связанных с оплатой стоимости найма жилого помещения, молодой семье с деть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учреждений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Управлением (в части назначения ежемесячной компенсации части расходов, связанных с оплатой стоимости найма жилого помещения, молодой семье с детьми) и Центром </w:t>
        <w:br/>
        <w:t>(в части осуществления выплаты ежемесячной компенсации части расходов, связанных с оплатой стоимости найма жилого помещения, молодой семь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принимают участие МФЦ, Управление Федеральной почтовой связи Рязанской области АО «Почта России» (далее – УФПС Рязанской области – АО «Почта России»), кредит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 xml:space="preserve">при предоставлении государственной услуги Управление, Центр 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</w:t>
        <w:br/>
        <w:t xml:space="preserve">и обязательными для предоставления исполнительными органами Рязан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язанской области от 22 июня 2011 года </w:t>
        <w:br/>
        <w:t>№ 16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государственной услуги в виде ежемесячной компенсации части расходов, связанных с оплатой стоимости найма жилого помещения, молодой семье с деть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е выплаты ежемесячной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Юридическими фактами, заканчивающими предоставление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ение денежных средств на счет Получателя в креди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тказе в предоставлении государственной услуги и последующее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екращении выплаты ежемесячной компенсации и последующее уведомление Получател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предоставлении (отказе в предоставлении) государственной услуги принимается районным структурным подразделением Управления в течение 15 рабочих дней, следующих за днем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решения об отказе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Заявителя об отказе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5 рабочих дней, следующих за днем принятия соответствующего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почтового отправления или электронной поч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на Едином портале - при обращении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 Заявителя подтвержденной учетной записи на Едином портале в личном кабинете Заявителя на Едином портале государственное казенное учреждение Рязанской области «Управление социальной защиты населения Рязанской области» независимо от способа подачи заявления размещает решение о предоставлении (отказе в предоставлении) государственной услуги в течение 1 рабочего дня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рок принятия решения</w:t>
        <w:br/>
        <w:t>о предоставлении (отказе в предоставлении) государственной услуги исчисляется со дня регистрации соответствующего заявления в МФЦ.</w:t>
        <w:br/>
        <w:t>При этом сроки передачи МФЦ принятых им документов в Управление</w:t>
        <w:br/>
        <w:t>не должны превышать двух рабочих дней, следующих за днем регистрации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я части расходов, связанных с оплатой стоимости найма жилого помещения, молодой семье с детьми (далее – ежемесячная компенсация) назначается с первого числа месяца, в котором был заключен договор найма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более чем месяц назад, предшествующий месяцу, в котором было подано заявление и на период действия договора найма жилого поме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компенсации осуществляется до 1 числа месяца, следующего за месяцем, в котором было принято решение о предоставлении ежемесячной компенсации, но не более чем за месяц, предшествующий месяцу, в котором молодыми семьями было подано заявление о предоставлении компенсации, и на период действия договора найма жилого помещ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Выплата ежемесячной компенсации прекращается с первого числа месяца, следующего за месяцем, в котором наступили обстоятельства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выплаты ежемесячной компенсации принимается в течение 15 рабочих дней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даты наступления обстоятельст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 части расходов, связанных с оплатой стоимости найма жилого помещения молодым семьям с детьми, утвержденного приложением № 3 к постановлению Правительства Рязанской области от 27.12.2024 № 443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ты регистрации заявления по обстоятельства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 части расходов, связанных с оплатой стоимости найма жилого помещения молодым семьям с детьми, утвержденного приложением № 3 к постановлению Правительства Рязанской области от 27.12.2024 № 443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ты, установ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ым пункта 9 Порядка предоставления компенсации части расходов, связанных с оплатой стоимости найма жилых помещений молодым семьям с детьми, утвержденного приложением № 3 к постановлению Правительства Рязанской области от 27.12.2024 № 443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у, указанному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дьм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компенсации части расходов, связанных с оплатой стоимости найма жилых помещений молодым семьям с детьми, утвержденного приложением № 3 к постановлению Правительства Рязанской области от 27.12.2024 № 443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лучателя о принятии решения о прекращении выплаты ежемесячной компенсации по обстоятельства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2.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осуществляется в течение 15 рабочих дней, следующих за днем принятия соответствующе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официальном сайте министерства труда и социальной защиты населения Рязанской области, Управления, </w:t>
        <w:br/>
        <w:t>в Реестре государственных услуг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3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государственной услуги Заявитель (Представитель Заявителя)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№ 1 к настояще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подтверждающий гражданство Российской Федерации (за исключением случая обращения гражданина в электронном виде с использованием Единого портала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и подтверждающего гражданство Российской Федерации второго супруга (супр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обучение по очной форме в образовательных организациях, расположенных на территории Рязан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становку на учет по беременности и родам в медицинских учреждениях (кабинетах) Рязан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, подтверждающий прохождение срочной службы в Вооруженных силах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, подтверждающий факт установления инвалидности одному из супругов либо ребенка  (представляется в случае отсутствия таких сведений в федеральной государственной информационной системе «Федеральный реестр инвалидов» (далее - ФГИС ФРИ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договор о передаче ребенка (детей) на воспитание в приемную семью, акт органа опеки и попечительства о назначении опеку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bCs/>
          <w:sz w:val="28"/>
          <w:szCs w:val="28"/>
        </w:rPr>
        <w:t> копия договора найма жилого помещения, заключенного с одним из супругов молодой семьи, в котором указаны наименование и реквизиты документа, на основании которого наймодатель вправе заключать договор найма  жилого помещения, и подтверждающий, что расходы на уплату коммунальных услуг и иные расходы, непосредственно не связанные с наймом жилого помещения, в размер оплаты за наем жилого помещения не включ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документы, подтверждающие расходы заявителей по оплате стоимости найма жилого помещения, указанного в договоре найма жилого помещения, и отражающие информацию о реквизитах и сторонах договора найма жилого помещения, периоде оплаты, адресе жилого помещения (чек и (или) счет об оплате, квитанция к приходному кассовому ордеру, расписка от наймодателя – физического лица о получении от заявителей денежных средств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дополнительно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одтверждающие состав семьи Заявителя, в том числе: свидетельство о рождении ребенка, свидетельство о заключении брака, свидетельство о расторжении брака, свидетельство о смерти ребенка выданы компетентными органами иностранных государств, Заявителю необходимо представить указанные документы лично или прикрепив электронный образ документа, необходимого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е расходы по найму жилого помещения, ежемесячно не позднее 15-го числа месяца, следующего за месяцем проживания, представляются в государственное бюджетное учреждение Рязанской области «Управление социальной защиты населения» по месту жительства с заявлением о предоставлении указанных документов, составленном в произволь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Рязанской области «Управление социальной защиты населения» в течение 2 рабочих дней со дня получения документов, предусмотренных абзацем двенадцатым настоящего пункта, осуществляет проверку указанных документов на предмет выявления обстоятельст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ы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жемесячной компенсации части расходов, связанных с оплатой стоимости найма жилого помещения, молодой семье с детьми, утвержденного приложением № 2 к постановлению Правительства Рязанской области от 27.12.2024 № 44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 Заявителя свидетельства о рождении ребенка, необходимо представить документ, являющийся основанием для государственной регистрации рождени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ноября 1997 года № 143-ФЗ «Об актах гражданского состояния» (для подтверждения рождения ребенка на территории Рязанской обла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в счет предстоящего проживания в жилом помещении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нифицированный бланк заявления предоставляется Заявителю (Представителю Заявителя) при личном обращении в Управление по месту жительства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(Представителю Заявителя) предоставляется возможность распечатки бланка заявления, размещенного на Едином портале, </w:t>
        <w:br/>
        <w:t>на официальном сайте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указанные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ключены в перечень документов, определен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лучаются </w:t>
        <w:br/>
        <w:t>в компетентных органах Заявителем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5"/>
      <w:bookmarkEnd w:id="4"/>
      <w:r>
        <w:rPr>
          <w:rFonts w:cs="Times New Roman" w:ascii="Times New Roman" w:hAnsi="Times New Roman"/>
          <w:sz w:val="28"/>
          <w:szCs w:val="28"/>
        </w:rPr>
        <w:t xml:space="preserve">2.6.3. Заявление и другие документы, предусмотренные подпунктом 2.6.1 пункта 2.6 настоящего Регламента, а также документы, представляемые по инициативе Заявителя, могут быть представлены Заявителем лично </w:t>
        <w:br/>
        <w:t xml:space="preserve">или его представителем непосредственно в Управление либо посредством заказного почтового отправления с уведомлением о вручении, либо через МФЦ, либо в электронном виде с использованием Единого портала посредством заполнения электронной формы в личном кабинете Заявителя </w:t>
        <w:br/>
        <w:t>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диного портала Заявителем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писанные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дубликаты документов, созда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образы бумажных документов, преобразованных в электронно-цифровую форму путем их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умышленное преобразование в электронную форму подложных или фальсифицированны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ормативными правовыми актами </w:t>
        <w:br/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в том числе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х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0"/>
      <w:bookmarkEnd w:id="5"/>
      <w:r>
        <w:rPr>
          <w:rFonts w:cs="Times New Roman" w:ascii="Times New Roman" w:hAnsi="Times New Roman"/>
          <w:sz w:val="28"/>
          <w:szCs w:val="28"/>
        </w:rPr>
        <w:t xml:space="preserve">2.7.1.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содержащий сведения о регистрации Заявителя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инвалидности супруга (супруги) заявителя либо ребенка (в случае наличия соответствующих сведений в государственной информационной системе «Единая централизованная цифровая платформа в социальной сфере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семьи Заявителя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свидетельство о заключении брака, свидетельство о расторжении брака, свидетельство о смерти ребен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участие </w:t>
      </w:r>
      <w:r>
        <w:rPr>
          <w:rFonts w:cs="Times New Roman" w:ascii="Times New Roman" w:hAnsi="Times New Roman"/>
          <w:bCs/>
          <w:sz w:val="28"/>
          <w:szCs w:val="28"/>
        </w:rPr>
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или выполнение задач по отражению вооруженного вторжения, включая охрану конституционных прав граждан, поддержание правопорядка, стабилизацию обстановки, охрану и оборону важных государственных объектов Российской Федерации, на территориях Российской Федерации, прилегающих к районам проведения специальной военной оп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ведения о занятости (в соответствии со статьей 3 Федерального Закона от 12.12.2023 № 565-ФЗ «О занятости населения в Российской Федерации»), о постановке или на учет в органе службы занятости населения в качестве безработного с целью поиска подходящей рабо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е свидетельство обязательного пенсионного страхования или страховое свидетельство государственного пенсионного страхования, либо документ, подтверждающий регистрацию в системе индивидуального (персонифицированного) учета Заявителя, членов семьи Заявителя (при их наличии), учитываемых при назначении меры социальной поддержки, содержащие сведения о страховом номере индивидуального лицевого счета (при налич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б отсутствии в собственности у супругов (единственного родителя) жилых помещений, пригодных для проживанию в населенном пункте их прожи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существление заявителем ухода за лицом с инвалид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Заявителем (Представителем Заявителя) </w:t>
        <w:br/>
        <w:t xml:space="preserve">по собственной инициативе в порядке, установленном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Если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редставлены Заявителем (Представителем Заявителя) по собственной инициативе, Управление запрашивает данные документы или содержащиеся в них сведения в государственных органах, органах местного самоуправления либо подведомственных государственным органам </w:t>
        <w:br/>
        <w:t>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>при предоставлении государственной услуги районное структурное подразделение Управления, Центр не вправе требовать от Заявителя (Представителя Заявителя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</w:t>
        <w:br/>
        <w:t xml:space="preserve">с нормативными правовыми актами Российской Федерации и Рязанской области находятся в распоряжении государственных органов, иных органов государственной власти, органов местного самоуправления </w:t>
        <w:br/>
        <w:t>и (или) подведомственных государственным органам, иным органам государственной власти и органам местного самоуправления организаций, участвующих в предоставлении государственных услуг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районного структурного подразделения Управления, предоставляющего государственную услугу, государственного служащего, работника МФЦ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или руководителя МФЦ при первоначальном отказе в приеме документов, необходимых </w:t>
        <w:br/>
        <w:t xml:space="preserve">для предоставления государственной услуги, уведомляется Заявитель, </w:t>
        <w:br/>
        <w:t>а также приносятся извинения за доставленные неудоб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7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документов, необходимых </w:t>
        <w:br/>
        <w:t>для предоставления государственной услуги,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ановление личности лица, обратившегося за предоставлением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 Заявителя на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 и прекращени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язанской области от 25.12.2024 № 114-ОЗ «О мерах социальной поддержки беременных женщин и семей с детьм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блюдение условий, установленных частями 2 и 3 статьи 5 Закона Рязанской области от 25.12.2024 № 114-ОЗ «О мерах социальной поддержки беременных женщин и семей с детьм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предусмотренных пунктом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компенсации вторым супругом. </w:t>
      </w:r>
    </w:p>
    <w:p>
      <w:pPr>
        <w:pStyle w:val="ConsPlusNormal1"/>
        <w:ind w:firstLine="539"/>
        <w:jc w:val="both"/>
        <w:rPr/>
      </w:pPr>
      <w:bookmarkStart w:id="8" w:name="P298"/>
      <w:bookmarkStart w:id="9" w:name="P295"/>
      <w:bookmarkStart w:id="10" w:name="P29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9.2. Основания для прекращения ежемесячной компенс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заявителями права на ее получ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ончание срока действия договора найма жилого помещения или расторжение его по иным основания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 получателем либо супругом (супругой) получателя жилого помещения в собственность или заключения им договора социального найма, или договора найма жилого помещения государственного или муниципального жилищного фон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сведений в документах, представленных получателем в соответствии с пунктом 9 Порядк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месячной компенсации части расходов, связанных с оплатой стоимости найма жилого помещения, молодой семье с детьми, утвержденным приложением № 3 к постановлению Правительства Рязанской области от 27.12.2024 № 44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9 Порядк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месячной компенсации части расходов, связанных с оплатой стоимости найма жилого помещения, молодой семье с детьми, утвержденным приложением № 3 к постановлению Правительства Рязанской области от 27.12.2024 № 443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чному заявлению получа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, на который Законом Рязанской области от 25.12.2024 № 114-ОЗ «О мерах социальной поддержки беременных женщин и семей с детьми» предоставляется компенсац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заявителей, а также признания их в установленном порядке умершими или безвестно отсутствующими, либо лишенными родительских пра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хождение ребенка, родившегося с 01.01.2025, на полном государственном обеспечении в органах опеки и попечи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соответствии с настоящим Регламентом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и информация о ней предоставляю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проса о предоставлении государственной услуги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едоставление услуги не связано с выдачей документов, являющих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 Управление или МФЦ регистрирует заявление, представленное лично или через представителя либо посредством почтовой связи, </w:t>
        <w:br/>
        <w:t>в установленном порядке в день его представления (поступления посредством почтовой связи) как входя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– уведомление о приеме заявления и документов, необходимых для предоставления государственной услуги, с отметкой о дате приема вручается Заявителю (Представителю Заявителя)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направленное посредством Единого портала, регистрируется в автоматическом режиме. В срок не позднее одного рабочего дня со дня получения заявления посредством Единого портала, Заявителю в личный кабинет на Едином портале направляется электронное сообщение о получении Управлением заявления с указанием даты получения и при наличии необходимых документов, указанных в подпункте 2.6.1 пункта 2.6 настоящего Регламента (далее – необходимые документы),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и необходимые документы, направленные почтовым отправлением либо посредством Единого портала, получены после окончания рабочего времени Управления, днем их получения считается следующий рабочий день. Если заявление и необходимые документы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В случае, если к заявлению, направленному посредством Единого портала, приложены не все необходимые документы, Заявитель </w:t>
        <w:br/>
        <w:t>или его представитель в срок, не превышающий 5 рабочих дней со дня получения заявления Управлением, представляет в Управление по месту жительства (пребывания) Заявителя недостающие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правление в личном кабинете Заявителя на Едином портале размещает статус «приглашение заявителя на личный прием» с направлением информации о цели приглашения в течение одного рабочего дня со дня получения заявлени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в течение срока, предусмотренного абзацем первым настоящего подпункта, необходимых документов в личном кабинете Заявителя на Едином портале в течение одного рабочего дня, следующего </w:t>
        <w:br/>
        <w:t xml:space="preserve">за днем истечения пятидневного срока для представления необходимых документов, размещается статус «заявление (запрос) возвращено </w:t>
        <w:br/>
        <w:t>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(Представителем Заявителя) </w:t>
        <w:br/>
        <w:t>в течение срока, предусмотренного абзацем первым настоящего подпункта, необходимых документов Управление осуществляет прием и регистрацию заявления как входящего документа в день представления необходимых документов. В личном кабинете Заявителя на Едином портале в течение одного рабочего дня со дня регистрации заявления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заявителя подтвержденной учетной записи на Едином портале в личном кабинете заявителя на Едином портале Управление независимо от способа подачи заявления в течение одного рабочего дня </w:t>
        <w:br/>
        <w:t>со дня совершения соответствующего действия размещает статусы «заявление (запрос) зарегистрировано» либо «заявление (запрос) возвращено 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государственной услуги осуществляется </w:t>
        <w:br/>
        <w:t>в специально выделенном для этих целей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, в котором предоставляется государственная услуга, обеспечивается создание инвалидам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  <w:br/>
        <w:t xml:space="preserve">в целях доступа к месту предоставления услуги, в том числе с помощью работников объекта, предоставляющего услуги, ассистивных </w:t>
        <w:br/>
        <w:t>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№ 38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противопожарной системой и средствами пожаротушения, системой оповещения </w:t>
        <w:br/>
        <w:t>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еспечиваются необходимым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Заявителей, имеющих инвалидность, должна обязательно располагаться справочно-информационная служ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а информации в вестибюлях и в зонах специализированного обслуживания инвалидов должна быть хорошо видимой со стороны входа </w:t>
        <w:br/>
        <w:t>и легко различаться слабовидящими посет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</w:t>
        <w:br/>
        <w:t>для индивидуального приема (на одно рабочее место) должен быть не менее 12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места ожидания должны быть предусмотрены места </w:t>
        <w:br/>
        <w:t>для инвалидов из расчета не менее 5%, но не менее одного места</w:t>
        <w:br/>
        <w:t>от расчетной вместимости учреждения или расчетного числа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  <w:br/>
        <w:t xml:space="preserve">к объектам и услугам, с учетом ограничений их жизнедеятельности, в том числе дублирование необходимой для получения услуги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В случаях, если здание в котором предоставляется государствен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</w:t>
        <w:br/>
        <w:t>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государственной услуги в арендуемых </w:t>
        <w:br/>
        <w:t xml:space="preserve">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</w:t>
        <w:br/>
        <w:t>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Информация, содержащаяся в пунктах 2.15.1 – 2.15.5 размещается в информационно-коммуникационной сети «Интернет»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ходе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, возможность либо не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в МФЦ (в том числе в полном объем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м территориальном подразделении государ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ого учреждения Рязанской области «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 Рязанской области» по выбор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 (экстерриториальный принцип), посредством запро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нескольких государственных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МФЦ, предусмотренного статьей 15.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 июля 2010 года № 210-ФЗ «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запрос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 должностными лицами Управления (при назначении единовременной выплаты) – не более 1 р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ость взаимодействия Заявителя с должностными лицами Управления при предоставлении государственной услуги – не более 15 минут с момента начала контакта с должностным лицом, осуществляющим прием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ФЦ организовано информирование по вопросам предоставления государственной услуги и прием заявлений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посредственное предоставление государственной услуги осуществляется Управлением и его структурными подразделениями,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заявлением о предоставлении государственной услуги в МФЦ посредством комплексного запроса, предоставление государственных услуг, указанных в комплексном запросе, организуется МФЦ путем составления заявления о предоставлении государственной услуги в соответствии с </w:t>
      </w:r>
      <w:hyperlink w:anchor="P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обращения Заявителя в любое районное структурное подразделение Управления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и решения должностных лиц Управления, Центра, участвующих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административных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Информация, содержащаяся в пунктах 2.16.1 – 2.16.2 размещается в информационно-коммуникационной сети «Интернет» 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Государственная услуга в электронной форме предост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Заявителю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Заявитель авторизуется на Едином портале посредством подтверждения учетной записи в единой системе идентификации </w:t>
        <w:br/>
        <w:t>и аутентификации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ное заявление отправляется Заявителем вместе </w:t>
        <w:br/>
        <w:t>с прикрепленны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документами, подписанные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лектронными дубликатами документов, созданными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ыми образами бумажных документов, преобразованных в электронно-цифровую форму путем их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, необходимыми  для предоставления государственной услуги, в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3. Заявителю обеспечивается возможность получения результата предоставления государственной услуги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государственной услуги направляется Заявителю в личный кабинет на Едином портале в форме статуса «предоставления услуг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а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смотрение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направление (выдача)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) перечисление </w:t>
      </w:r>
      <w:r>
        <w:rPr>
          <w:rFonts w:cs="Times New Roman" w:ascii="Times New Roman" w:hAnsi="Times New Roman"/>
          <w:sz w:val="28"/>
          <w:szCs w:val="28"/>
        </w:rPr>
        <w:t>ежемесячной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инятие решения о прекращении выплаты ежемесячной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равление допущенных опечаток и (или) ошибок в выданных </w:t>
        <w:br/>
        <w:t>в результате предоставления государственной услуги документах осуществляется по заявлению Заявителя, составленному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б исправлении допущенных опечаток и (или) ошибок рассматривается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,</w:t>
      </w:r>
      <w:r>
        <w:rPr>
          <w:rFonts w:cs="Times New Roman" w:ascii="Times New Roman" w:hAnsi="Times New Roman"/>
          <w:sz w:val="28"/>
        </w:rPr>
        <w:t xml:space="preserve"> выдавшим документ, </w:t>
        <w:br/>
        <w:t>в течение 3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Управления, выдавшее документ, осуществляет замену указанных документов в срок, </w:t>
        <w:br/>
        <w:t>не превышающий 5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сутствия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z w:val="28"/>
        </w:rPr>
        <w:t xml:space="preserve">, выдавшее документ, посредством почтовой связи направляет Заявителю уведомление </w:t>
        <w:br/>
        <w:t>об отсутствии таких опечаток и (или) ошибок в срок, не превышающий 5 рабочих дней с даты регистрации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районное структурное подразделение Управления по месту жительства Заявителя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, согласно приложению № 1 к настоящему Регламенту, </w:t>
        <w:br/>
        <w:t xml:space="preserve">с комплектом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ичном обращении Заявителя должностное лицо районного структурного подразделения Управления, ответственное за прием документов, устанавливает предмет обращения, личность обратившегося, проверяет представленные документы на предмет соответствия их перечню, указанному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перечню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ет подлинники представленных документов с их копиями, заверяет копии документов, при необходимости изготавливает копии документов и заверяет 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прием документов, уведомляет обратившегося о наличии оснований для отказа </w:t>
        <w:br/>
        <w:t xml:space="preserve">в приеме документов и выдает ему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</w:t>
        <w:br/>
        <w:t>с приложением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регистрируется в журнале регистрации уведомлений об отказе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должностное лицо районного структурного подразделения Управления, ответственное </w:t>
        <w:br/>
        <w:t>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ей документации в день его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</w:t>
        <w:br/>
        <w:t>по форме согласно приложению № 1 к настоящему Регламенту и выдает ее Заявителю (Представителю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оступлении заявления и документов посредством почтовой связи должностное лицо районного структурного подразделения Управления, ответственное за ведение делопроизводства, в день поступления документов посредством почтовой связи проверяет соответствие полученных документов описи отправления (при ее наличии), регистрирует их как входящий документ в журнале и передает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, проверяет представленны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их перечню документов, установленному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 для отказа в приеме документов регистрирует заявление и документы, оформляет расписку-уведомление </w:t>
        <w:br/>
        <w:t xml:space="preserve">о приеме заявления и документов по форме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гламенту и передает ее должностному лицу районного структурного подразделения Управления, ответственному за ведение дело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 оформляет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с приложением представленных документов</w:t>
        <w:br/>
        <w:t>и передает его должностному лицу районного структурного подразделения Управления, ответственному за ведение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расписку-уведомление о приеме заявления и документов (уведомление об отказе </w:t>
        <w:br/>
        <w:t xml:space="preserve">в приеме документов) в журнале исходящей документации, осуществляет отправку Заявителю расписки-уведомления о приеме заявления и документов либо уведомления об отказе в приеме документов с документами, приложенными к заявлению, заказным почтовым отправлением </w:t>
        <w:br/>
        <w:t>с уведомлением о вручени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Критерием принятия решения является наличие либо отсутств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ем заявления и документов, необходимых для предоставления государственной услуги, которые передаются должностному лицу районного структурного подразделения Управления, ответственному за предоставление государственной услуги, либо отказ в приеме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и документов, необходимых для предоставления государственной услуги в журнале входяще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списки-уведомления о приеме заявления и комплекта документов, необходимых для предоставления государственной услуги, </w:t>
        <w:br/>
        <w:t xml:space="preserve">в журнале исходящей документации (в случае предоставления заявления </w:t>
        <w:br/>
        <w:t>и документов, необходимых для предоставления государственной услуги посредством почтовой связ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иеме документов в журнале регистрации уведомлений об отказе в приеме документов либо в журнале исходящей документации (в случае представления заявления и документов, необходимых для предоставления государственной услуги, посредством почтовой связ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Максимальный срок выполнения административной процедуры </w:t>
        <w:br/>
        <w:t xml:space="preserve">не позднее рабочего дня, следующего за днем поступления комплекта документов, указанных в пункте 2.6.1 настоящего Регламента, а также документов, представляемых Заявителем по собственной инициативе, указанных в пункте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и направление межведомственных запрос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для предоставления государственной услуги, и установление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ием документов, информирует о необходимости получения документов (информации), предусмотренных(ой)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направление запросов </w:t>
        <w:br/>
        <w:t>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не более 1 рабочего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составляет соответствующие запросы, подписывает их электронной цифровой подписью Управления и направляет по системе межведомственного взаимодействия в государственные органы, подведомственные государственным органам организации, в распоряжении которых находятся соответствующи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ых действий – не более 2 рабочих дней, следующих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на межведомственный запрос</w:t>
        <w:br/>
        <w:t xml:space="preserve">о представлении документов и информации, необходимых </w:t>
        <w:br/>
        <w:t xml:space="preserve">для предоставления государственной услуги, осуществляется в сроки, установленны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документ по защищенным каналам связи направляется должностному лицу районного структурного подразделения Управления, инициировавшему направлени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передает полученные документы, содержащие необходимую информацию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5 минут с момента поступления документов, информации 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олучение должностным лицом районного структурного подразделения Управления, ответственным за прием документов, документов, содержащих необходимую информацию,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которые передаются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особом фиксации результата выполнения административной процедуры является регистрация ответов на межведомственные запросы </w:t>
        <w:br/>
        <w:t>в автоматизированной систем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Максимальный срок выполнения административной процедуры – 3 рабочих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пунктом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пределение права Заявителя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рассматривает полученные документы, производит правовую оценку сведений, содержащихся в документах, делает заключение о наличии (отсутствии) основания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составляет 5 минут </w:t>
        <w:br/>
        <w:t>на документ, состоящий не более чем из 2 страниц. При большем количестве страниц время проверки увеличивается на 5 минут для каждых 2 страниц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б отказе в предоставлении государственной услуги и проект </w:t>
      </w:r>
      <w:hyperlink w:anchor="P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е государственной услуги </w:t>
        <w:br/>
        <w:t xml:space="preserve">с указанием причин отказа по форме согласно приложению № 3 </w:t>
        <w:br/>
        <w:t>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со дня  получения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Критерием определения права Заявителя на предоставление государственной услуги является наличие либо отсутствие оснований, указа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определение наличия права Заявителя на предоставление государственной услуги либо определение отсутствия права Заявителя н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роект решения о предоставлении государственной услуги либо проекты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руководителю районного структурного подразделения Управления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пособом фиксации результата выполнения административной процедуры является подготовленный проект решения о предоставлении государственной услуги либо подготовленные проекты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Максимальный срок выполнения административной процедуры – 3 рабочих дня со дня получения должностным лицом районного структурного подразделения Управления, ответственным за предоставление государственной услуги, комплекта документов, предусмотренных пунктами 2.6.1 и 2.7.1 настоящего регламента, необходимых для предоставления государствен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доставлении (отказе в предоставлен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структурного подразделения Управления проверяет проект решения о предоставлении государственной услуги либо проекты решения и уведомления об отказе в предоставлении государственной услуги на их соответствие документам, представленным </w:t>
        <w:br/>
        <w:t xml:space="preserve">и полученным для предоставления государственной услуги и принимает решение о предоставлении государственной услуги либо об отказе </w:t>
        <w:br/>
        <w:t xml:space="preserve">в предоставлении государственной услуги, путем подписания проекта решения о предоставлении государственной услуги либо проектов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ешение о предоставлении государственной услуги либо решение и уведомление об отказе в предоставлении государственной услуги руководитель районного структурного подразделения Управления передает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>со дня поступления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 предоставлении государственной услуги регистрирует его в специальном журн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б отказе в предоставлении государственной услуги регистрирует его в специальном журнале, формирует документы </w:t>
        <w:br/>
        <w:t xml:space="preserve">для хранения, передает должностному лицу районного структурного подразделения Управления, ответственному за ведение делопроизводства, уведомление об отказе в предоставлении государственной услуги </w:t>
        <w:br/>
        <w:t>для отправк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оформляется в одном экземпляре, который хранится в районном структурном подразделении Управления, к нему приобщаются заявление, представленное Заявителем, и получе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30 минут с момента осуществления правовой оценки сведений, содержащихся в документах заключения о наличии (отсутствии) оснований для отказа в предоставлении государствен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уведомление </w:t>
        <w:br/>
        <w:t>об отказе в предоставлении государственной услуги в журнале исходящей документации, осуществляет отправку Заявителю уведомления посредством почтовой связ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олучения оформленного и подписанного решения о предоставлении государственной услуги либо подписанных решений 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Критерием принятия решения о предоставлении государственной услуги (отказе в предоставлении государственной услуги) является наличие или отсутствие оснований, предусмотре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язанской области от 25.12.2024 № 114-ОЗ «О мерах социальной поддержки беременных женщин и семей с детьм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блюдение условий, установленных частями 2 и 3 статьи 5 Закона Рязанской области от 25.12.2024 № 114-ОЗ «О мерах социальной поддержки беременных женщин и семей с детьм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предусмотренных пунктом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компенсации вторым супруг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одписанное и зарегистрированное решение о предоставлении государственной услуги с пакетом документов Заявителя, необходимых </w:t>
        <w:br/>
        <w:t>для предоставления государственной услуги,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едоставлении государственной услуги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– 5  календарных дней со дня поступления руководителю структурного подразделения Управления проектов решения и уведомления </w:t>
        <w:br/>
        <w:t xml:space="preserve">о предоставлении государственной услуги либо проектов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(выдача) результата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формирование документов </w:t>
        <w:br/>
        <w:t xml:space="preserve">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регистрирует в специальном журнале факт назначения единовременной выплаты, указывая следующие реквизи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Получателя, дающую право на получ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значения единовремен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государственной услуги 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личного выплатного дела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йонного структурного подразделения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лучателя, дающая право на получ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помещает в личное выплатное дело заявление </w:t>
        <w:br/>
        <w:t xml:space="preserve">и документы (оригиналы и копии), выписки из документов, решение </w:t>
        <w:br/>
        <w:t>о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 момента поступления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личное выплатное дело Получателя подлежит архивному хранению в районном структурном подразделении Управления </w:t>
        <w:br/>
        <w:t>в соответствии с утвержденной номенклатурой 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в ведомственной информационной системе «Электронный социальный регистр населения Рязанской области» (далее – ЭСРН Р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РН РО вносятся следующие сведения о Получате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паспортные данные, адрес регистрации по месту жительства (пребыв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выплаты и соответствующие реквизиты для доставки единовремен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копии документов Заявителя, необходимых </w:t>
        <w:br/>
        <w:t>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обращениях используются сведения, ранее внесенные </w:t>
        <w:br/>
        <w:t>в базу данных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в ЭСРН Р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у сформированного электронного личного выплатного дела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срок дальнейшей передачи электронного личного выплатного дела Получателя в автоматическом режиме в Центр </w:t>
        <w:br/>
        <w:t xml:space="preserve">в соответствии с графиком, утвержденным совместным приказом Центра </w:t>
        <w:br/>
        <w:t>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формирования личного выплатного дела получателя должностным лицом районного структурного подразделения Управления, ответственным </w:t>
        <w:br/>
        <w:t>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административной процедуры является формирование личного выплатного дела Получателя на бумажном носителе и в электронном виде в ЭСРН Р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Способом фиксации результата выполнения административной процедуры является регистрация личного выплатного дела Получателя </w:t>
        <w:br/>
        <w:t xml:space="preserve">на бумажном носителе в журнале регистрации личных дел Получателей </w:t>
        <w:br/>
        <w:t xml:space="preserve">и формирование личного выплатного дела Получателя в электронном виде </w:t>
        <w:br/>
        <w:t>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выполнения административной процедуры – 3 рабочих дня с момента формирования должностным лицом, ответственным за формирование личного выплатного дела Получателя в ведомственной информационной системе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исление ежемесячной компенсаци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в структурное подразделение Центра, ответственное </w:t>
        <w:br/>
        <w:t>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Центра, ответственное за осуществление социальных выплат, формирует распределения денежных средств с указанием сумм единовременной выплаты, подлежащих перечислению в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формирования распределений денежных средств документы </w:t>
        <w:br/>
        <w:t>для перечисления единовременной выплаты подписываются уполномоченными должностными лицами Центра и скрепляются печатью Цент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дитные организации предоставляются электронные списки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езультатом административной процедуры является перечисление Получателю единовременной выплаты в кредитную организацию </w:t>
        <w:br/>
        <w:t>для последующей выдач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административной процедуры - 15 рабочих дней со дня поступления в структурное подразделение Центра, ответственное 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Административная процедур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кращении выплат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компенс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районное структурное подразделение государственного казенного учреждения Рязанской области «Управление социальной защиты населения Рязанской области» сведений о наступлении обстоятельств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ежемесячной компенсации осуществляется на основании решения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, ответственное за формирование документов для предоставления государственной услуги, готовит проект решения о прекращении выплаты ежемесячной компенсации, проект уведомления о прекращении выплаты ежемесячной компенсации (при наступлении обстоятельст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о форме согласн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 и передает их руководителю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 для принятия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-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 проверяет проекты решения и уведомления о прекращении выплаты ежемесячной компенсации на соответствие сведениям о наступлении обстоятельств, установл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кращения выплаты ежемесячной компенсации руководитель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 подписывает указанные проекты решения и уведомления и передает их должностному лицу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, ответственному за формирование документов для предоставления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-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, ответственное за формирование документов для предоставления государственной услуги, в день поступления решения о прекращении выплаты ежемесячной компенсации регистрирует его в специальном журнале, формирует документы для хранения, передает должностному лицу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 ответственному за ведение делопроизводства, уведомление о прекращении выплаты ежемесячной компенсации для отправки Получа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выплаты ежемесячной компенсации помещается в бумажное личное выплатное дело Получателя для архивного хра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- 20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, ответственное за ведение делопроизводства, регистрирует уведомление о прекращении выплаты ежемесячного пособия в журнале исходящей документации направляет его Получателю заказным почтовым отправлением с уведомлением о вруче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государственного казенного учреждения Рязанской области «Управление социальной защиты населения Рязанской области», ответственное за формирование документов для предоставления государственной услуги, в ЭСРН Р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оответствующие изменения в электронное личное выплатное дело Получа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ет срок дальнейшей передачи электронного личного выплатного дела Получателя в автоматическом режиме в Центр в соответствии с графиком, утвержденным совместным приказом Центра и государственного казенного учреждения Рязанской области «Управление социальной защиты населения Рязан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 основании поступивших в ЭСРН РО сведений прекращает выплату ежемесячного пособ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для принятия решения о прекращении выплаты ежемесячной компенсации является наличие оснований, указанных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кращении выплаты ежемесячной компенсации и уведомление Получателя о прекращении выплаты ежемесячной компенс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Центром выплаты ежемесячной компен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решения о прекращении выплаты ежемесячной компенсации в специальном журнал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 прекращении выплаты ежемесячной компенсации в журнале исходящей документ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ение соответствующих изменений в электронное личное выплатное дело Получа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аксимальный срок выполнения административной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в части принятия решения о прекращении выплаты ежемесячной компенсации - 15 рабочих дне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) с даты наступления обстоятельств, указанных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, восьмом, одиннадцатом, установленных пунктом 2.9.2 настояще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б) с даты регистрации заявления по обстоятельствам, указанным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, установленных пунктом 2.9.2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 с даты, установленно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ервым пункта 12 Порядка предоставления ежемесячной компенсации части расходов</w:t>
      </w:r>
      <w:r>
        <w:rPr>
          <w:rFonts w:cs="Times New Roman" w:ascii="Times New Roman" w:hAnsi="Times New Roman"/>
          <w:sz w:val="28"/>
          <w:szCs w:val="28"/>
        </w:rPr>
        <w:t>, связанных с оплатой стоимости найма жилого помещения, молодой семье с детьми, утвержденного приложением № 3 к постановлению Правительства Рязанской области от 27.12.2024 № 443, по обстоятельству, указанному в абзаце седьмом пункта 2.9.2 настояще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уведомления Получателя - 15 рабочих дней, следующих за днем принятия соответствующего решения по обстоятельствам, указанным в абзацах втором – восьм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пункта 12 Порядка предоставления ежемесячной компенсации части расходов</w:t>
      </w:r>
      <w:r>
        <w:rPr>
          <w:rFonts w:cs="Times New Roman" w:ascii="Times New Roman" w:hAnsi="Times New Roman"/>
          <w:sz w:val="28"/>
          <w:szCs w:val="28"/>
        </w:rPr>
        <w:t>, связанных с оплатой стоимости найма жилого помещения, молодой семье с детьми, утвержденного приложением № 3 к постановлению Правительства Рязанской области от 27.12.2024 № 443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го 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х требования к предоставлению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</w:t>
        <w:br/>
        <w:t>к предоставлению государственной услуги, а также принятием ими решений (далее – текущий контроль) осуществляется должностными лицами Управления, Центра, ответственными за организацию работы</w:t>
        <w:br/>
        <w:t>по предоставлению государственной услуги, в рамк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в порядке, установленном настоящим Регламентом, и включает в себя подписание (визирование) проектов решений, принимаемых при осуществлении административных процедур, иных документов, содержащих результаты административных процедур,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, утверждаемого министром труда и социальной защиты населения Рязанской области (первым заместителем министра) </w:t>
        <w:br/>
        <w:t xml:space="preserve">и содержащего сроки проведения указанных проверок, внеплановые – </w:t>
        <w:br/>
        <w:t xml:space="preserve">на основании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лановой проверки формируется комиссия, в состав которой включаются государственные служащие министерств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приказа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ой проверки оформляются в виде акта, в котором отмечаются выявленные недостатки (нарушения)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ют председатель и члены комиссии, руководитель Управления, руководитель районного структурного подразделения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под роспись знакомятся с актом, о результатах плановой проверки в срок не позднее 1 рабочего дня со дня ознакомления проверяемых докладывается министру труда и социальной защиты населения Рязанской области (первому заместителю министра), после чего акт помещается в дело согласно номенклатуре дел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е проверки осуществляются должностным лицом, наделенным полномочиями по рассмотрению жалоб, в порядке, определенном для рассмотрения жалоб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государствен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уществляемые) ими в ходе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Управления, его районных структурных подразделений, Центра, участвующие в процессе предоставления государственной услуги, несут персональную ответственность за соблюдение административных процедур, установленных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Управления, его районных структурных подразделений, Центра закрепляе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За решения и действия (бездействие), принимаемые (осуществляемые) в ходе предоставления государственной услуги, должностные лица несут установленную законодательством ответ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государственной услуги осуществляется в форме соблюдения последовательности действий, определенных административными процедурами по предоставлению государственной услуги, путем проведения проверок соблюдения </w:t>
        <w:br/>
        <w:t>и исполнения должностными лицами Управления, его структурных подразделений нормативных правовых актов Российской Федерации, Рязанской области, а также положений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рядок контроля за предоставлением государствен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746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государственных органов, а также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ми лицами при обжаловании решений и действий (бездействия) Управления, Центра и их должностных лиц являются Зая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 (или) бездействия </w:t>
        <w:br/>
        <w:t>и (или) решений, принятых (осуществленных) в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е), принятые в ходе предоставления государственной услуги (далее – жалоба), рассматривается Управлением, Центром, министерством труда и социальной защиты населения Рязанской обла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ректору Управления, Центра (лицу, исполняющему его обязанности) – на решение и (или) действия (бездействие) работников Управления,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ю министра труда и социальной защиты населения Рязанской области, к компетенции которого по распределению обязанностей отнесены вопросы деятельности Управления, – на решение или действия (бездействие) Управления, Центра (лица, исполняющего его обязанн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инистру труда и социальной защиты населения Рязанской области - на решение или действия (бездействие) заместителя министр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Управления в местах предоставления государственной услуги, на официальном сайте Управления, на Едином порта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в письменной форме, </w:t>
        <w:br/>
        <w:t>по электронной почте, при личном при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</w:t>
        <w:br/>
        <w:t>и действий (бездействия) министерства труда и социальной защиты населения Рязанской области, Управления, Центра, а также их должностных лиц регулируется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7 октября 2012 года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ConsPlusNormal1"/>
        <w:ind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ение Заявителем государственной услуги в МФЦ осуществляется в соответствии с соглашением, заключенным между МФЦ </w:t>
        <w:br/>
        <w:t>и министерством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существл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и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и регистрация заявления о предоставлении государственной услуги 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заявления о предоставлении государственной услуги </w:t>
        <w:br/>
        <w:t>и необходимых документов 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нформирование и консультирование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МФЦ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рием граждан,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в Управление, сроках рассмотрения документов, принятия решения </w:t>
        <w:br/>
        <w:t>и уведомления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консультации о порядке предоставления государствен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</w:t>
        <w:br/>
        <w:t>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не позднее дня обращения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и необходимых документ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 всеми необходимыми документами подается через МФЦ </w:t>
        <w:br/>
        <w:t xml:space="preserve">в порядке, установленно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</w:t>
        <w:br/>
        <w:t>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92"/>
      <w:bookmarkEnd w:id="1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на основании комплексного запроса, должно быть подписано уполномоченным сотрудником МФЦ, скреплено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 xml:space="preserve">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</w:t>
        <w:br/>
        <w:t>и (или)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ри поступлении заявления и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ряет данные представленных документов с данными, указанными </w:t>
        <w:br/>
        <w:t>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яет комплектность документов, правильность оформления </w:t>
        <w:br/>
        <w:t>и содержание представленных документов, соответствие сведений, содержащихся в раз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государственной услуги через МФЦ датой приема заявления считается дата его регистрац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ет Заявителю расписку-уведомление с указанием регистрационного номера и даты прием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отрудник МФЦ, ответственный за прием документов, разъясняет обратившемуся суть недостатков и отказывает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ередает зарегистрированное заявление и необходимые документы сотруднику МФЦ, ответственному за передачу документов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(регистрация) заявления и необходимых для предоставления государственной услуги документов либо отказ в их приеме (регист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>не позднее дня обращения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заявления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необходимых документов в Управ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прием (регистрация) заявления и необходимых для предоставления государственной услуги документов, в том числе посредством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ередачу документов в Управление, обеспечивает передачу в Управление заявления и необходимых документов </w:t>
        <w:br/>
        <w:t>в соответствии с Соглашением о взаимодействии с МФЦ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документы, необходимые для предоставления государственной услуги, направляются в Управление с приложением заверенной МФЦ копии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</w:t>
        <w:br/>
        <w:t>в Управление заявления и необходимых для предоставления государственной услуг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выполнения административной процедуры является регистрация Управлением заявления и необходимых </w:t>
        <w:br/>
        <w:t>для предоставления государственной услуги документов в журнале входящей документации не позднее 2 рабочих дней, следующих за днем их поступления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 xml:space="preserve">не позднее одного рабочего дня, следующего за днем регистрации заявления и необходимых для предоставления государственной услуги документов, </w:t>
        <w:br/>
        <w:t>в том числе посредством комплексного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«Назначение и выплата ежемесячной компенсации части расходов, связанных с оплатой стоимости найма жилого помещения, молодой семье с детьми» </w:t>
              <w:br/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428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11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дел  по  _______________________ району государственного казенного учреждения Рязанской области «Управление социальной защиты населения Рязанской области», расположенный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842"/>
      <w:bookmarkEnd w:id="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компенсации части расходов, связанных с оплатой стоимости найма жилого помещения, молодой семье с деть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24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, являющийся законным представи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Заявителя (серия, номер, кем выдан, дата выдачи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супруга (серия, номер, кем выдан, дата выдачи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дата регистрации Заявител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ставителе Заявителя (заполняется в случае необходимост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76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тавителя Заявител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Представителя Заявителя (серия, номер, кем выдан, дата выдач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полномочия (наименование, дата и номер выдач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0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шу назначить ежемесячную компенсацию как молодой семье (одинокому родителю) (нужное подчеркнуть) при рождении:</w:t>
      </w:r>
    </w:p>
    <w:p>
      <w:pPr>
        <w:pStyle w:val="ConsPlusNonformat"/>
        <w:pBdr>
          <w:bottom w:val="single" w:sz="12" w:space="0" w:color="000000"/>
        </w:pBdr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24130</wp:posOffset>
                </wp:positionV>
                <wp:extent cx="14287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.9pt;width:11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вого ребенка, арендующей однокомнатное жилое помещение;</w:t>
      </w:r>
    </w:p>
    <w:p>
      <w:pPr>
        <w:pStyle w:val="ConsPlusNonformat"/>
        <w:pBdr>
          <w:bottom w:val="single" w:sz="12" w:space="0" w:color="000000"/>
        </w:pBdr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28575</wp:posOffset>
                </wp:positionV>
                <wp:extent cx="14287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2.25pt;width:11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 и более детей, арендующей однокомнатное жилое помещение;</w:t>
      </w:r>
    </w:p>
    <w:p>
      <w:pPr>
        <w:pStyle w:val="ConsPlusNonformat"/>
        <w:pBdr>
          <w:bottom w:val="single" w:sz="12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9050</wp:posOffset>
                </wp:positionV>
                <wp:extent cx="14287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.5pt;width:11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 и более детей, арендующей однокомнатное жилое помещение.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семь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422"/>
        <w:gridCol w:w="2409"/>
        <w:gridCol w:w="21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 и год рождения члена семь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пособ получения (заявитель выбирает один из вариа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0"/>
        <w:rPr/>
      </w:pPr>
      <w:r>
        <w:rPr>
          <w:rFonts w:eastAsia="Symbol" w:cs="Times New Roman" w:ascii="Times New Roman" w:hAnsi="Times New Roman"/>
          <w:sz w:val="27"/>
          <w:szCs w:val="27"/>
        </w:rPr>
        <w:t>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анковский счет, открытый в банке-эмитенте ЕЦК (Единая цифровая карта жителя Рязанской обла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0"/>
        <w:rPr/>
      </w:pPr>
      <w:r>
        <w:rPr>
          <w:rFonts w:eastAsia="Symbol" w:cs="Times New Roman" w:ascii="Times New Roman" w:hAnsi="Times New Roman"/>
          <w:sz w:val="27"/>
          <w:szCs w:val="27"/>
        </w:rPr>
        <w:t>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лицевой счет в б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  __________________________________________________ номер______филиал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лицевого счета по вкладу или банковской карт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568"/>
        <w:gridCol w:w="42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назначения ежемесячной компенсации, согласно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компенсации части расходов, связанных с оплатой найма (поднайма) жилых помещений молодым семьям, утвержденного приложением № 3 к Постановлению Правительства Рязанской области от 27.12.2024 № 443, обязуюсь не позднее 15 числа месяца, следующего за месяцем проживания, предоставлять в государственное казенное учреждение Рязанской области «Управление социальной защиты населения Рязанской области» документы, подтверждающие фактические расходы по найму (поднайму) жилого помещения с заявлением о предоставлении указанных документов, составленным в произволь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ступлении обстоятельств, влекущих прекращение компенсации, обязуюсь известить государственное казенное учреждение Рязанской области «Управление социальной защиты населения Рязанской области» в течение 10 рабочих дней, следующих за днем их наступления, согласно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компенсации части расходов, связанных с оплатой найма жилых помещений молодым семьям, утвержденного приложением № 3 к Постановлению Правительства Рязанской области от 27.12.2024 № 443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сведений несу полную персональную ответ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 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иска-уведо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еме от заявителя документов для предоставления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компенсации части расходов, связанных с оплатой стоимости найма жилого помещения, молодой семье с детьм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: ​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заявителя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.И.О.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указывается Ф.И.О. полностью (последнее при наличии)).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99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741"/>
        <w:gridCol w:w="396"/>
        <w:gridCol w:w="23"/>
        <w:gridCol w:w="1002"/>
        <w:gridCol w:w="1160"/>
        <w:gridCol w:w="1018"/>
        <w:gridCol w:w="1160"/>
        <w:gridCol w:w="860"/>
        <w:gridCol w:w="142"/>
      </w:tblGrid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реквизиты докум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экземпляр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метка о выдаче докум. заявителю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должность сотрудника,     принявшего документы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подпись, 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  <w:tab/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выдачи расписки (указывается сотрудником, принявшим документы)</w:t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получения результата (указывается сотрудником, принявшим документ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едставления документов (сведений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ических расходах по найму (поднайму) жилого помещения с заявлением о предоставлении указанных документов, составленным в произвольной форме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ставления о фактических расходах по найму (поднайму) жилого помещения с заявлением о предоставлении указанных документов, составленным в произвольной форме, в государственное казенное учреждение Рязанской области «Управление социальной защиты населения Рязанской области» ____________________________.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6232525" cy="20447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left="552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left="552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left="552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государственной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left="552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«Назначение и выплата ежемесячной компенсации части расходов, связанных с оплатой стоимости найма жилого помещения, молодой семье с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61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left="5529" w:hanging="0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left="5529" w:hanging="0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left="5529" w:hanging="0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государственной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left="5529" w:hanging="0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уги «Назначение и выплата ежемесячной компенсации части расходов, связанных с оплатой стоимости найма жилого помещения, молодой семье с деть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9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 лица, обратившегося з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 предоставлением государственной услуг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еме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ым казенным учреждение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 «Управление социальной защиты на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» государственной 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 по _______________________ району государственного казенного учреждения Рязанской области «Управление социальной защиты населения Рязанской области», руководствуясь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компенсации части расходов, связанных с оплатой стоимости найма жилого помещения, молодой семье», утвержденного Постановлением министерства социальной защиты населения Рязанской области, уведомляет Вас о том, что в приеме документов, необходимых для предоставления указанной государственной услуги по Вашему заявлению от «____» ______ 20___ года, отказано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─┐ </w:t>
      </w:r>
      <w:r>
        <w:rPr>
          <w:rFonts w:cs="Times New Roman" w:ascii="Times New Roman" w:hAnsi="Times New Roman"/>
          <w:sz w:val="28"/>
          <w:szCs w:val="28"/>
        </w:rPr>
        <w:t>неустановлением личности лица, обратившего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cs="Times New Roman" w:ascii="Times New Roman" w:hAnsi="Times New Roman"/>
          <w:sz w:val="28"/>
          <w:szCs w:val="28"/>
        </w:rPr>
        <w:t>неподтверждением полномочий Представителя Заявителя на обращ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(подпись)          (фамилия, имя, отчество)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47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компенсации части расходов, связанных с оплатой стоимости найма жилого помещения, молодой семье с деть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по ________________________ району государственного казенного учреждения Рязанской области «Управление социальной защиты населения Рязанской области» рассмотрев заявление и документы, необходимые для определения права на назначение и выплату ежемесячной компенсации части расходов, связанных с оплатой стоимости найма жилого помещения, молодой семь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компенсации части расходов, связанных с оплатой найма жилых помещений молодым семьям с детьми, утвержденного приложением № 3 к Постановлению Правительства Рязанской области от 27.12.2024 № 443, принял решение от «____» ________ 20 ______г. № ________ об отказе в предоставлении ему (ей) ежемесячной компенсации части расходов, связанных с оплатой стоимости найма жилого помещения, молодой семье, предусмотренной статьей 5 Закона Рязанской области от 25.12.2024 № 114-ОЗ «О мерах социальной поддержки беременных женщин и семей с детьми»,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, послужившие основанием для принятия решения об отказе в предоставлении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 об  отказе  в предоставлении государственной услуги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о в установленном законодательств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 руководителя                           (подпись)       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го  подразделения)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Назначение и выплата ежемесячной компенсации части расходов, связанных с оплатой стоимости найма жилого помещения, молодой семье с детьм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6"/>
        <w:gridCol w:w="477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учателя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олуча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жемесячной компенсации части расходов, связанных с оплатой стоимости найма жилого помещения, молодой семь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 по ________________________ району государственного казенного учреждения Рязанской области «Управление социальной защиты населения Рязанской области», руководствуясь пунктом 12 Порядка предоставления компенсации части расходов, связанных с оплатой найма жилых помещений молодым семьям с детьми, утвержденного приложением № 3 к Постановлению Правительства Рязанской области от 27.12.2024 № 443, принял решение от «____» __________ 20 _____ г.  № ______ о прекращении с «____» ___________ 20 ______ г. ежемесячной компенсации части расходов, связанных с оплатой стоимости найма жилого помещения, молодой семье с детьми, предусмотренной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Закона Рязанской области от 25.12.2024 № 114-ОЗ «О мерах социальной поддержки беременных женщин и семей с детьм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, послужившие основанием для принятия ре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кращении ежемесячной компенсации части расходов, связанных с оплатой стоимости найма жилого помещения, молодой семь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ежемесячной компенсации части расходов, связанных с оплатой стоимости найма жилого помещения, молодой семье может быть обжаловано в установленно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 руководителя                          (подпись)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 подразделения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4" Type="http://schemas.openxmlformats.org/officeDocument/2006/relationships/hyperlink" Target="consultantplus://offline/ref=F54625E582A468106ED494DBECA0079DBEDA5D54CE36AE3AE7969B08D2E2A7DD04128FB687D81B3DBF8650F9DC75BEAFAA7602D54D9E138C9929F7F1ACYCI" TargetMode="External"/><Relationship Id="rId5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6" Type="http://schemas.openxmlformats.org/officeDocument/2006/relationships/hyperlink" Target="consultantplus://offline/ref=F54625E582A468106ED48AD6FACC5997B9D2035FCE3BA565BCC39D5F8DB2A188445289E1CC97426DFBD35DF9DD60EAF6F0210FD7A4Y9I" TargetMode="External"/><Relationship Id="rId7" Type="http://schemas.openxmlformats.org/officeDocument/2006/relationships/hyperlink" Target="consultantplus://offline/ref=F54625E582A468106ED494DBECA0079DBEDA5D54CE36AE3AE69F9B08D2E2A7DD04128FB687D81B3DBF8650F8DB75BEAFAA7602D54D9E138C9929F7F1ACYCI" TargetMode="External"/><Relationship Id="rId8" Type="http://schemas.openxmlformats.org/officeDocument/2006/relationships/hyperlink" Target="https://login.consultant.ru/link/?req=doc&amp;base=RLAW073&amp;n=419879&amp;dst=100155" TargetMode="External"/><Relationship Id="rId9" Type="http://schemas.openxmlformats.org/officeDocument/2006/relationships/hyperlink" Target="https://login.consultant.ru/link/?req=doc&amp;base=RLAW073&amp;n=416723&amp;dst=100054" TargetMode="External"/><Relationship Id="rId10" Type="http://schemas.openxmlformats.org/officeDocument/2006/relationships/hyperlink" Target="https://login.consultant.ru/link/?req=doc&amp;base=RLAW073&amp;n=416723&amp;dst=100057" TargetMode="External"/><Relationship Id="rId11" Type="http://schemas.openxmlformats.org/officeDocument/2006/relationships/hyperlink" Target="https://login.consultant.ru/link/?req=doc&amp;base=RLAW073&amp;n=416723&amp;dst=100060" TargetMode="External"/><Relationship Id="rId12" Type="http://schemas.openxmlformats.org/officeDocument/2006/relationships/hyperlink" Target="https://login.consultant.ru/link/?req=doc&amp;base=RLAW073&amp;n=416723&amp;dst=100055" TargetMode="External"/><Relationship Id="rId13" Type="http://schemas.openxmlformats.org/officeDocument/2006/relationships/hyperlink" Target="https://login.consultant.ru/link/?req=doc&amp;base=RLAW073&amp;n=416723&amp;dst=100056" TargetMode="External"/><Relationship Id="rId14" Type="http://schemas.openxmlformats.org/officeDocument/2006/relationships/hyperlink" Target="https://login.consultant.ru/link/?req=doc&amp;base=RLAW073&amp;n=416723&amp;dst=100058" TargetMode="External"/><Relationship Id="rId15" Type="http://schemas.openxmlformats.org/officeDocument/2006/relationships/hyperlink" Target="https://login.consultant.ru/link/?req=doc&amp;base=RLAW073&amp;n=416723&amp;dst=100050" TargetMode="External"/><Relationship Id="rId16" Type="http://schemas.openxmlformats.org/officeDocument/2006/relationships/hyperlink" Target="https://login.consultant.ru/link/?req=doc&amp;base=RLAW073&amp;n=416723&amp;dst=100059" TargetMode="External"/><Relationship Id="rId17" Type="http://schemas.openxmlformats.org/officeDocument/2006/relationships/hyperlink" Target="https://login.consultant.ru/link/?req=doc&amp;base=RLAW073&amp;n=419879&amp;dst=100156" TargetMode="External"/><Relationship Id="rId18" Type="http://schemas.openxmlformats.org/officeDocument/2006/relationships/hyperlink" Target="https://login.consultant.ru/link/?req=doc&amp;base=RLAW073&amp;n=416723&amp;dst=100057" TargetMode="External"/><Relationship Id="rId19" Type="http://schemas.openxmlformats.org/officeDocument/2006/relationships/hyperlink" Target="https://login.consultant.ru/link/?req=doc&amp;base=RLAW073&amp;n=416723&amp;dst=100059" TargetMode="External"/><Relationship Id="rId20" Type="http://schemas.openxmlformats.org/officeDocument/2006/relationships/hyperlink" Target="https://login.consultant.ru/link/?req=doc&amp;base=LAW&amp;n=451735&amp;dst=100082" TargetMode="External"/><Relationship Id="rId21" Type="http://schemas.openxmlformats.org/officeDocument/2006/relationships/hyperlink" Target="consultantplus://offline/ref=F54625E582A468106ED48AD6FACC5997B9D2035FCE3BA565BCC39D5F8DB2A188445289E6C797426DFBD35DF9DD60EAF6F0210FD7A4Y9I" TargetMode="External"/><Relationship Id="rId22" Type="http://schemas.openxmlformats.org/officeDocument/2006/relationships/hyperlink" Target="https://login.consultant.ru/link/?req=doc&amp;base=LAW&amp;n=480453&amp;dst=359" TargetMode="External"/><Relationship Id="rId23" Type="http://schemas.openxmlformats.org/officeDocument/2006/relationships/hyperlink" Target="consultantplus://offline/ref=F54625E582A468106ED48AD6FACC5997B9D2035FCE3BA565BCC39D5F8DB2A1885652D1EFC49B083CB79852F9D8A7YDI" TargetMode="External"/><Relationship Id="rId24" Type="http://schemas.openxmlformats.org/officeDocument/2006/relationships/hyperlink" Target="consultantplus://offline/ref=F54625E582A468106ED48AD6FACC5997B9D2035FCE3BA565BCC39D5F8DB2A188445289E1C297426DFBD35DF9DD60EAF6F0210FD7A4Y9I" TargetMode="External"/><Relationship Id="rId25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26" Type="http://schemas.openxmlformats.org/officeDocument/2006/relationships/hyperlink" Target="consultantplus://offline/ref=F54625E582A468106ED48AD6FACC5997B9D2035FCE3BA565BCC39D5F8DB2A188445289E0CD9C1D68EEC205F4DA79F4FEE63D0DD548A8Y3I" TargetMode="External"/><Relationship Id="rId27" Type="http://schemas.openxmlformats.org/officeDocument/2006/relationships/hyperlink" Target="https://login.consultant.ru/link/?req=doc&amp;base=RLAW073&amp;n=415111&amp;dst=100016" TargetMode="External"/><Relationship Id="rId28" Type="http://schemas.openxmlformats.org/officeDocument/2006/relationships/hyperlink" Target="consultantplus://offline/ref=F54625E582A468106ED48AD6FACC5997BCD9005DC438A565BCC39D5F8DB2A188445289E3C49C163DBD8D04A89E2BE7FEE93D0FDD54821386A8Y4I" TargetMode="External"/><Relationship Id="rId29" Type="http://schemas.openxmlformats.org/officeDocument/2006/relationships/hyperlink" Target="consultantplus://offline/ref=F54625E582A468106ED48AD6FACC5997BCD9005DC438A565BCC39D5F8DB2A188445289E3C49C163FB78D04A89E2BE7FEE93D0FDD54821386A8Y4I" TargetMode="External"/><Relationship Id="rId30" Type="http://schemas.openxmlformats.org/officeDocument/2006/relationships/hyperlink" Target="https://login.consultant.ru/link/?req=doc&amp;base=LAW&amp;n=480453&amp;dst=359" TargetMode="External"/><Relationship Id="rId31" Type="http://schemas.openxmlformats.org/officeDocument/2006/relationships/hyperlink" Target="consultantplus://offline/ref=F54625E582A468106ED48AD6FACC5997B9D2035FCE3BA565BCC39D5F8DB2A1885652D1EFC49B083CB79852F9D8A7YDI" TargetMode="External"/><Relationship Id="rId32" Type="http://schemas.openxmlformats.org/officeDocument/2006/relationships/hyperlink" Target="consultantplus://offline/ref=F54625E582A468106ED48AD6FACC5997B9D2035FCE3BA565BCC39D5F8DB2A188445289EAC297426DFBD35DF9DD60EAF6F0210FD7A4Y9I" TargetMode="External"/><Relationship Id="rId33" Type="http://schemas.openxmlformats.org/officeDocument/2006/relationships/hyperlink" Target="https://login.consultant.ru/link/?req=doc&amp;base=RLAW073&amp;n=415111&amp;dst=100016" TargetMode="External"/><Relationship Id="rId34" Type="http://schemas.openxmlformats.org/officeDocument/2006/relationships/hyperlink" Target="https://login.consultant.ru/link/?req=doc&amp;base=RLAW073&amp;n=419879&amp;dst=100155" TargetMode="External"/><Relationship Id="rId35" Type="http://schemas.openxmlformats.org/officeDocument/2006/relationships/hyperlink" Target="https://login.consultant.ru/link/?req=doc&amp;base=RLAW073&amp;n=419879&amp;dst=100156" TargetMode="External"/><Relationship Id="rId36" Type="http://schemas.openxmlformats.org/officeDocument/2006/relationships/hyperlink" Target="https://login.consultant.ru/link/?req=doc&amp;base=RLAW073&amp;n=419879&amp;dst=100611" TargetMode="External"/><Relationship Id="rId37" Type="http://schemas.openxmlformats.org/officeDocument/2006/relationships/hyperlink" Target="https://login.consultant.ru/link/?req=doc&amp;base=RLAW073&amp;n=419879&amp;dst=100155" TargetMode="External"/><Relationship Id="rId38" Type="http://schemas.openxmlformats.org/officeDocument/2006/relationships/hyperlink" Target="https://login.consultant.ru/link/?req=doc&amp;base=RLAW073&amp;n=419879&amp;dst=100155" TargetMode="External"/><Relationship Id="rId39" Type="http://schemas.openxmlformats.org/officeDocument/2006/relationships/hyperlink" Target="https://login.consultant.ru/link/?req=doc&amp;base=RLAW073&amp;n=416723&amp;dst=100054" TargetMode="External"/><Relationship Id="rId40" Type="http://schemas.openxmlformats.org/officeDocument/2006/relationships/hyperlink" Target="https://login.consultant.ru/link/?req=doc&amp;base=RLAW073&amp;n=416723&amp;dst=100057" TargetMode="External"/><Relationship Id="rId41" Type="http://schemas.openxmlformats.org/officeDocument/2006/relationships/hyperlink" Target="https://login.consultant.ru/link/?req=doc&amp;base=RLAW073&amp;n=416723&amp;dst=100055" TargetMode="External"/><Relationship Id="rId42" Type="http://schemas.openxmlformats.org/officeDocument/2006/relationships/hyperlink" Target="https://login.consultant.ru/link/?req=doc&amp;base=RLAW073&amp;n=416723&amp;dst=100056" TargetMode="External"/><Relationship Id="rId43" Type="http://schemas.openxmlformats.org/officeDocument/2006/relationships/hyperlink" Target="https://login.consultant.ru/link/?req=doc&amp;base=RLAW073&amp;n=416723&amp;dst=100050" TargetMode="External"/><Relationship Id="rId44" Type="http://schemas.openxmlformats.org/officeDocument/2006/relationships/hyperlink" Target="consultantplus://offline/ref=F54625E582A468106ED48AD6FACC5997B9D2035FCE3BA565BCC39D5F8DB2A188445289E0C5951D68EEC205F4DA79F4FEE63D0DD548A8Y3I" TargetMode="External"/><Relationship Id="rId45" Type="http://schemas.openxmlformats.org/officeDocument/2006/relationships/hyperlink" Target="consultantplus://offline/ref=F54625E582A468106ED48AD6FACC5997B9D2035FCE3BA565BCC39D5F8DB2A188445289E3C49B1D68EEC205F4DA79F4FEE63D0DD548A8Y3I" TargetMode="External"/><Relationship Id="rId46" Type="http://schemas.openxmlformats.org/officeDocument/2006/relationships/hyperlink" Target="consultantplus://offline/ref=F54625E582A468106ED48AD6FACC5997B9D2035FCE3BA565BCC39D5F8DB2A1885652D1EFC49B083CB79852F9D8A7YDI" TargetMode="External"/><Relationship Id="rId47" Type="http://schemas.openxmlformats.org/officeDocument/2006/relationships/hyperlink" Target="consultantplus://offline/ref=F54625E582A468106ED494DBECA0079DBEDA5D54CE36AE3AE6919B08D2E2A7DD04128FB695D84331BF814EF9D260E8FEECA2Y0I" TargetMode="External"/><Relationship Id="rId48" Type="http://schemas.openxmlformats.org/officeDocument/2006/relationships/hyperlink" Target="consultantplus://offline/ref=F54625E582A468106ED48AD6FACC5997BED0025EC43FA565BCC39D5F8DB2A1885652D1EFC49B083CB79852F9D8A7YDI" TargetMode="External"/><Relationship Id="rId49" Type="http://schemas.openxmlformats.org/officeDocument/2006/relationships/hyperlink" Target="consultantplus://offline/ref=F54625E582A468106ED48AD6FACC5997B9D2055ACF38A565BCC39D5F8DB2A188445289E3C49C163DBF8D04A89E2BE7FEE93D0FDD54821386A8Y4I" TargetMode="External"/><Relationship Id="rId50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51" Type="http://schemas.openxmlformats.org/officeDocument/2006/relationships/hyperlink" Target="consultantplus://offline/ref=AB2D474839C2AF78F20CD641B10057FE892539C66F9A3AAEAB93E6C7A0D012E3C8663551DC18578A928CF5F0AA432E1D0257DA77FC1A1829B34EA0B1YEYFI" TargetMode="External"/><Relationship Id="rId52" Type="http://schemas.openxmlformats.org/officeDocument/2006/relationships/hyperlink" Target="consultantplus://offline/ref=AB2D474839C2AF78F20CD641B10057FE892539C66F9A3AAEAB93E6C7A0D012E3C8663551DC18578A928CF5F6A0432E1D0257DA77FC1A1829B34EA0B1YEYFI" TargetMode="External"/><Relationship Id="rId53" Type="http://schemas.openxmlformats.org/officeDocument/2006/relationships/hyperlink" Target="consultantplus://offline/ref=AB2D474839C2AF78F20CD641B10057FE892539C66E9439ABA893E6C7A0D012E3C8663551DC18578A928CF0F5AF432E1D0257DA77FC1A1829B34EA0B1YEYFI" TargetMode="External"/><Relationship Id="rId54" Type="http://schemas.openxmlformats.org/officeDocument/2006/relationships/hyperlink" Target="consultantplus://offline/ref=AB2D474839C2AF78F20CD641B10057FE892539C66F9A3AAEAB93E6C7A0D012E3C8663551DC18578A928CF5F1AB432E1D0257DA77FC1A1829B34EA0B1YEYFI" TargetMode="External"/><Relationship Id="rId55" Type="http://schemas.openxmlformats.org/officeDocument/2006/relationships/hyperlink" Target="consultantplus://offline/ref=AB2D474839C2AF78F20CD641B10057FE892539C66F9A38AFA999E6C7A0D012E3C8663551DC18578A928CF0F4AB432E1D0257DA77FC1A1829B34EA0B1YEYFI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6:00Z</dcterms:created>
  <dc:creator>sachkovalv</dc:creator>
  <dc:description/>
  <cp:keywords/>
  <dc:language>en-US</dc:language>
  <cp:lastModifiedBy>user</cp:lastModifiedBy>
  <cp:lastPrinted>2025-01-24T12:28:00Z</cp:lastPrinted>
  <dcterms:modified xsi:type="dcterms:W3CDTF">2025-01-27T07:42:00Z</dcterms:modified>
  <cp:revision>37</cp:revision>
  <dc:subject/>
  <dc:title/>
</cp:coreProperties>
</file>