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 w:val="32"/>
          <w:szCs w:val="32"/>
        </w:rPr>
      </w:pPr>
      <w:r>
        <w:rPr>
          <w:spacing w:val="-28"/>
          <w:sz w:val="32"/>
          <w:szCs w:val="32"/>
        </w:rPr>
        <w:t>МИНИСТ</w:t>
      </w:r>
      <w:r>
        <w:rPr>
          <w:spacing w:val="-28"/>
          <w:sz w:val="32"/>
          <w:szCs w:val="32"/>
          <w:lang w:val="en-US"/>
        </w:rPr>
        <w:t>E</w:t>
      </w:r>
      <w:r>
        <w:rPr>
          <w:spacing w:val="-28"/>
          <w:sz w:val="32"/>
          <w:szCs w:val="32"/>
        </w:rPr>
        <w:t xml:space="preserve">РСТВО СТРОИТЕЛЬНОГО КОМПЛЕКСА 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pacing w:val="8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 » января 2025 г.  № 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проведения конкурсного отб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 обеспечение адресного строительства школ в отдельных населенных пунктах с объективно выявленной потребностью инфраструктуры (зданий) ш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строительного комплекса Рязан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оведения конкурсного отбора муниципальных образований Рязанской области 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 обеспечение адресного строительства школ в отдельных населенных пунктах с объективно выявленной потребностью инфраструктуры (зданий) шко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 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Рязанской области                                                      М.А. Султан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тро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плекса Ряза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25 г. № 7/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проведения конкурсного отб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 обеспечение адресного строительства школ в отдельных населенных пунктах с объективно выявленной потребностью инфраструктуры (зданий) ш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проведения конкурсного отбора муниципальных образований Рязанской области для предоставления субсидий и проверки условий предоставления субсидий </w:t>
      </w:r>
      <w:r>
        <w:rPr>
          <w:sz w:val="28"/>
          <w:szCs w:val="28"/>
        </w:rPr>
        <w:t xml:space="preserve">бюджетам муниципальных образований Рязанской области на обеспечение адресного строительства школ в отдельных населенных пунктах с объективно выявленной потребностью инфраструктуры (зданий) школ, где главным распорядителем средств бюджета Рязанской области является министерство строительного комплекса Рязанской области (далее – Минстрой Рязанской области), разработан в целях софинансирования расходных обязательств муниципальных образований Рязанской области, возникающих при исполнении полномочий органов местного самоуправления муниципальных образований Рязанской области по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вязанных с реализацией мероприятий по адресному строительству школ в отдельных населенных пунктах с объективно выявленной потребностью инфраструктуры (зданий) школ,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бюджета Рязанской области бюджетам муниципальных образований Рязанской области на обеспечение адресного строительства школ в отдельных населенных пунктах с объективно выявленной потребностью инфраструктуры (зданий) школ, установленными приложением № 34 к государственной программе Рязанской области «Развитие образования», утвержденной Постановлением Правительства Рязанской области от 30.10.2013 № 344 (далее -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Целевым назначением субсидии является строительство, реконструкция объектов капитального строительства муниципальной собственности и (или) приобретение объектов капитального строительства в муниципальную собственность, в том числе на создание многофункциональных образовательных комплексов, включающих в себя объекты всех уровней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я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конкурсного отбо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нкурсный отбор муниципальных образований Рязанской области для предоставления субсидий осуществляется комиссией, образованной Минстроем Рязанской области (далее - Комиссия), полномочия и состав которой утверждаются приказом Минстроя Ряза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членов Комиссии должно быть не менее 6 человек. Комиссия вправе осуществлять свои полномочия, если на ее заседаниях присутствуют не менее 2/3 от списочного соста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ринимаются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ующего на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ля организации и проведения конкурсного отбора муниципальных образований Рязанской области отдел прогнозирования и формирования целевых инвестиционных программ Минстроя Рязанской области (далее - Организатор)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готавливает и размещает в информационно-телекоммуникационной сети «Интернет» на официальном сайте Минстроя Рязанской области (https://minstroy.ryazan.gov.ru/) извещение о проведении конкурсного отбора (далее - Извещ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ивает прием, регистрацию и хранение заявок, поступивших от муниципальных образований Рязанской области, претендующих на получение субсидий (далее соответственно – Заявка, Заявитель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ределяет дату, время и место заседания Комиссии и, не позднее, чем за один рабочий день до даты заседания Комиссии, письменно уведомляет членов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ивает передачу документов в составе Заявок для рассмотрения на заседании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) доводит до сведения Заявителей результаты конкурсного отбора путем размещения протокола о конкурсном отборе муниципальных образований Рязанской области (далее - протокол конкурсного отбора) в информационно-телекоммуникационной сети «Интернет» на официальном сайте Минстроя Рязанской области (https://minstroy.ryazan.gov.ru/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Извещение о проведении конкурсного отбора 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заяв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Извещение Организатор размещает в информационно-телекоммуникационной сети «Интернет» на официальном сайте (https://minstroy.ryazan.gov.ru/) в срок, указанный в соответствующем приказе Минстро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, адрес и контактную информацию Организато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государственной программы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едоставления, дату и время начала и окончания приема Заявок (срок приема Заявок должен быть не менее трех рабочих дней со дня начала приема Заявок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 финанс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входящих в состав Заявки, требования к оформлению документов и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Для проведения конкурсного отбора Заявители предоставляют Организатору </w:t>
      </w:r>
      <w:hyperlink r:id="rId4">
        <w:r>
          <w:rPr>
            <w:rStyle w:val="InternetLink"/>
            <w:bCs/>
            <w:sz w:val="28"/>
            <w:szCs w:val="28"/>
          </w:rPr>
          <w:t>Заявку</w:t>
        </w:r>
      </w:hyperlink>
      <w:r>
        <w:rPr>
          <w:bCs/>
          <w:sz w:val="28"/>
          <w:szCs w:val="28"/>
        </w:rPr>
        <w:t xml:space="preserve"> по форме, указанной в Приложении № 1 к настоящему Порядку, в срок приема Заявок, указанный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быть подписана главой муниципального образования Рязанской области или главой администрации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правляется в Минстрой Рязанской области с сопроводительным письмом, подписанным главой муниципального образования Рязанской области или главой администрации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вместе с документами, входящими в ее состав, в печатном виде и регистрируется в день подачи в журнале учета заявок с указанием даты и времени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отдельно на каждый объек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сет ответственность в соответствии с законодательством Российской Федерации за полноту и достоверность документов и информации, представляемых в составе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дата направления сопроводительного письма будет отличной от даты подачи Заявки, указанной в журнале учете заявок, датой подачи Заявки будет считаться дата, указанная в журнале учет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, поданная по истечении срока приема Заявок, не принимается Организатором, не рассматривается Комиссией, и возвращается Организатором Заявителю в день ее пол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остав Заявки на участие в конкурсном отборе входя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заявка муниципального образования Рязанской области на участие в конкурсном отборе на предоставление субсидии на соответствующий финансовый год с указанием прогнозного объема расходного обязательства муниципального образования Рязанской области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2. 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обеспечить заключение соглашения о предоставлении субсидии (далее - Соглашение)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>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№ 377 (далее - Правила постановления № 377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3. гарантийное письмо, подписанное главой (главой администрации) муниципального образования Рязанской области, об обязательстве муниципального образования Рязанской области обеспечить централизацию закупок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язанской области от 29.12.2021 № 563-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4. заверенная Заявителем копия утвержденной муниципальной программы, предусматривающей мероприятия, соответствующие целям предоставления субсидии с учетом объема расходного обязательства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заверенная Заявителем копия положительного заключения государственной экспертизы проверки достоверности определения сметной стоимости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6. 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>направить средства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расходов на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гигиен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</w:t>
      </w:r>
      <w:r>
        <w:rPr>
          <w:bCs/>
          <w:sz w:val="28"/>
          <w:szCs w:val="28"/>
        </w:rPr>
        <w:t xml:space="preserve">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24-</w:t>
      </w:r>
      <w:r>
        <w:rPr>
          <w:sz w:val="28"/>
          <w:szCs w:val="28"/>
        </w:rPr>
        <w:t>часов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нлай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идеонаблюдени</w:t>
      </w:r>
      <w:r>
        <w:rPr>
          <w:sz w:val="28"/>
          <w:szCs w:val="28"/>
        </w:rPr>
        <w:t>е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»)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объектами капитального строительства, на софинансирование мероприятий в отношений которых направляются средства субсиди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8. </w:t>
      </w:r>
      <w:r>
        <w:rPr>
          <w:bCs/>
          <w:sz w:val="28"/>
          <w:szCs w:val="28"/>
        </w:rPr>
        <w:t xml:space="preserve">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114"/>
      <w:bookmarkEnd w:id="0"/>
      <w:r>
        <w:rPr>
          <w:b/>
          <w:bCs/>
          <w:sz w:val="28"/>
          <w:szCs w:val="28"/>
        </w:rPr>
        <w:t>4. Порядок проверки условий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оставление субсидий бюджетам муниципальных образований Рязанской области осуществляется при соблюдении муниципальными образованиями Рязанской области следующих условий, указанных в Правилах: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bCs/>
          <w:sz w:val="28"/>
          <w:szCs w:val="28"/>
        </w:rPr>
        <w:t>4.1.1. н</w:t>
      </w:r>
      <w:r>
        <w:rPr>
          <w:sz w:val="28"/>
          <w:szCs w:val="28"/>
        </w:rPr>
        <w:t>аличие заявки i-го муниципального образования Рязанской области на участие в конкурсном отборе на предоставление субсидии на соответствующий финансовый год с указанием прогнозного объема расходного обязательства i-го муниципального образования Рязанской области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, в объеме, необходимом для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заключение Соглашения о предоставлении субсидии с учетом положений </w:t>
      </w:r>
      <w:hyperlink r:id="rId7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Правил Постановления N 37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</w:t>
      </w:r>
      <w:r>
        <w:rPr>
          <w:sz w:val="28"/>
          <w:szCs w:val="28"/>
        </w:rPr>
        <w:t>центр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.12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63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93 </w:t>
      </w:r>
      <w:r>
        <w:rPr>
          <w:sz w:val="28"/>
          <w:szCs w:val="28"/>
        </w:rPr>
        <w:t>«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5.04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4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»</w:t>
      </w:r>
      <w:r>
        <w:rPr>
          <w:sz w:val="28"/>
          <w:szCs w:val="28"/>
        </w:rPr>
        <w:t xml:space="preserve"> (далее – закон № 44-ФЗ),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12 статьи 93 </w:t>
      </w:r>
      <w:r>
        <w:rPr>
          <w:sz w:val="28"/>
          <w:szCs w:val="28"/>
        </w:rPr>
        <w:t>указ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наличие утвержденной в установленном порядке муниципальной программы, предусматривающей мероприятия, соответствующие целям предоставления субсидий, предусмотренным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равил, с учетом объема расходного обязательства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оложительного заключения государственной экспертизы проверки достоверности определения сметной стоимости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7. наличие обязательства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направить средства субсидии на финансирование расходов на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гигиен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м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24-</w:t>
      </w:r>
      <w:r>
        <w:rPr>
          <w:sz w:val="28"/>
          <w:szCs w:val="28"/>
        </w:rPr>
        <w:t>ча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лай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идеонаблюд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объектами капитального строительства, на софинансирование мероприятий в отношений которых направляются средства субсиди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Проверка условий предоставления субсидии бюджетам муниципальных образований Рязанской области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 xml:space="preserve">1, </w:t>
      </w:r>
      <w:hyperlink w:anchor="Par5">
        <w:r>
          <w:rPr>
            <w:rStyle w:val="InternetLink"/>
            <w:bCs/>
            <w:sz w:val="28"/>
            <w:szCs w:val="28"/>
          </w:rPr>
          <w:t>4.1.5 - 4.1.8 пункта 4.1</w:t>
        </w:r>
      </w:hyperlink>
      <w:r>
        <w:rPr>
          <w:bCs/>
          <w:sz w:val="28"/>
          <w:szCs w:val="28"/>
        </w:rPr>
        <w:t>, настоящего Порядка осуществляется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ри проведении конкурсного отбора выполнение условий предоставления субсидии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 xml:space="preserve">1, </w:t>
      </w:r>
      <w:hyperlink w:anchor="Par5">
        <w:r>
          <w:rPr>
            <w:rStyle w:val="InternetLink"/>
            <w:bCs/>
            <w:sz w:val="28"/>
            <w:szCs w:val="28"/>
          </w:rPr>
          <w:t>4.1.5 - 4.1.8 пункта 4.1</w:t>
        </w:r>
      </w:hyperlink>
      <w:r>
        <w:rPr>
          <w:bCs/>
          <w:sz w:val="28"/>
          <w:szCs w:val="28"/>
        </w:rPr>
        <w:t xml:space="preserve"> настоящего Порядка, подтверждается Заявителями в момент подачи Заявки соответственно документами, предусмотренными </w:t>
      </w:r>
      <w:hyperlink r:id="rId9">
        <w:r>
          <w:rPr>
            <w:rStyle w:val="InternetLink"/>
            <w:bCs/>
            <w:sz w:val="28"/>
            <w:szCs w:val="28"/>
          </w:rPr>
          <w:t>подпунктами 3.3.1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3.3.</w:t>
        </w:r>
      </w:hyperlink>
      <w:r>
        <w:rPr>
          <w:bCs/>
          <w:sz w:val="28"/>
          <w:szCs w:val="28"/>
        </w:rPr>
        <w:t>4 - 3.3.7 пункта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Выполнение условий, предусмотренных </w:t>
      </w:r>
      <w:hyperlink w:anchor="Par1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>2 - 4.1.4,</w:t>
      </w:r>
      <w:hyperlink w:anchor="Par6">
        <w:r>
          <w:rPr>
            <w:rStyle w:val="InternetLink"/>
            <w:bCs/>
            <w:sz w:val="28"/>
            <w:szCs w:val="28"/>
          </w:rPr>
          <w:t xml:space="preserve"> пункта 4.1</w:t>
        </w:r>
      </w:hyperlink>
      <w:r>
        <w:rPr>
          <w:bCs/>
          <w:sz w:val="28"/>
          <w:szCs w:val="28"/>
        </w:rPr>
        <w:t xml:space="preserve"> настоящего Порядка, подтверждается муниципальными образованиями Рязанской област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унктом 6.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Комиссия принимает решение об отказе в допуске к участию в конкурсном отборе в случаях:</w:t>
      </w:r>
      <w:bookmarkStart w:id="2" w:name="Par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явка содержит не полный перечень документов, указанных в </w:t>
      </w:r>
      <w:hyperlink r:id="rId12">
        <w:r>
          <w:rPr>
            <w:rStyle w:val="InternetLink"/>
            <w:bCs/>
            <w:sz w:val="28"/>
            <w:szCs w:val="28"/>
          </w:rPr>
          <w:t>подпунктах 3.3.1</w:t>
        </w:r>
      </w:hyperlink>
      <w:r>
        <w:rPr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bCs/>
            <w:sz w:val="28"/>
            <w:szCs w:val="28"/>
          </w:rPr>
          <w:t>3.3.</w:t>
        </w:r>
      </w:hyperlink>
      <w:r>
        <w:rPr>
          <w:bCs/>
          <w:sz w:val="28"/>
          <w:szCs w:val="28"/>
        </w:rPr>
        <w:t xml:space="preserve">7 </w:t>
      </w:r>
      <w:hyperlink r:id="rId14">
        <w:r>
          <w:rPr>
            <w:rStyle w:val="InternetLink"/>
            <w:bCs/>
            <w:sz w:val="28"/>
            <w:szCs w:val="28"/>
          </w:rPr>
          <w:t>пункта 3.3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Par12"/>
      <w:bookmarkEnd w:id="3"/>
      <w:r>
        <w:rPr>
          <w:bCs/>
          <w:sz w:val="28"/>
          <w:szCs w:val="28"/>
        </w:rPr>
        <w:t>- заявка и предоставленные документы не подтверждают выполнение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допуске к участию в конкурсном отборе включается в протокол Комиссии, содержащий решение о признании победителями конкурсного отбора муниципальные образования Рязанской области, допущенные к участию в конкурсном отбо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дна или более заявок допущены к участию в конкурсном отбое, конкурсный отбор считается состоявшим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оданных заявок или, в случае принятия решения об отказе в допуске к участию в конкурсном отборе по всем поданным заявкам, Комиссия принимает решение о признании конкурсного отбора муниципальных образований Рязанской области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о признании конкурсного отбора муниципальных образований Рязанской области несостоявшимся оформляется протоколом Комиссии. Протокол составляется и подписывается в день заседания Комиссии и размещается на сайте Минстроя Рязанской области не позднее пяти рабочих дней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изнания конкурсного отбора несостоявшимся по основания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абзацах втором</w:t>
        </w:r>
      </w:hyperlink>
      <w:r>
        <w:rPr>
          <w:bCs/>
          <w:sz w:val="28"/>
          <w:szCs w:val="28"/>
        </w:rPr>
        <w:t xml:space="preserve"> и </w:t>
      </w:r>
      <w:hyperlink w:anchor="Par12">
        <w:r>
          <w:rPr>
            <w:rStyle w:val="InternetLink"/>
            <w:bCs/>
            <w:sz w:val="28"/>
            <w:szCs w:val="28"/>
          </w:rPr>
          <w:t>третьем</w:t>
        </w:r>
      </w:hyperlink>
      <w:r>
        <w:rPr>
          <w:bCs/>
          <w:sz w:val="28"/>
          <w:szCs w:val="28"/>
        </w:rPr>
        <w:t xml:space="preserve"> настоящего пункта, Минстрой Рязанской области в течение 30 календарных дней, следующих за днем признания конкурсного отбора несостоявшимся, но не позднее 15 октября текущего календарного года, принимает решение о проведении нового конкурсного отб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курсный отбор заявок и определение получателей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лучатели субсидий определяются по результатам конкурсного отб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течение не более пятнадцати рабочих дней, следующих за днем окончания приема Заяво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ассмотрение Заяв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решение о допуске (отказе в допуске) Заявок к участию в конкурсном отбо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победителей из числа муниципальных образований Рязанской области, допущенных к конкурсному отб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Критерием конкурсного отбора муниципальных образований Рязанской области для предоставления субсидий является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итерий конкурсного отбора оценивается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таблицей</w:t>
        </w:r>
      </w:hyperlink>
      <w:r>
        <w:rPr>
          <w:bCs/>
          <w:sz w:val="28"/>
          <w:szCs w:val="28"/>
        </w:rPr>
        <w:t xml:space="preserve">, приведенной в Приложении № 2, и на основании документа, предусмотренного </w:t>
      </w:r>
      <w:hyperlink r:id="rId16">
        <w:r>
          <w:rPr>
            <w:rStyle w:val="InternetLink"/>
            <w:bCs/>
            <w:sz w:val="28"/>
            <w:szCs w:val="28"/>
          </w:rPr>
          <w:t>подпунктом 3.3.8 пункта 3.3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убсидии распределяются победителям конкурсного отбора в пределах объема субсидий, подлежащего распределению (лимитов бюджетных обязательств на соответствующий финансовый год, доведенных до главного распорядителя бюджетных средств в установленном порядк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и конкурсного отбора признаются муниципальные образования Рязанской области, набравшие по результатам конкурсного отбора 100 бал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становлено, что одинаковое количество баллов выставлено нескольким муниципальным образованиям Рязанской области, признанным победителями конкурсного отбора, то их перечень ранжируется по дате и времени регистрации заявки в журнале учета заявок на участие в конкурсном отбо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Результаты конкурсного отбора муниципальных образований Рязанской области оформляются протоколом конкурсного отбора, содержащи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еречень заявок муниципальных образований Рязанской области, поступивших в Минстрой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допуске (отказе в допуске) Заявок к участию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ешение о признании победителями конкурсного отбора муниципальные образования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муниципальных образований Рязанской области, признанных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токол конкурсного отбора составляется и подписывается в день заседания Комиссии и размещается Организатором в информационно-телекоммуникационной сети «Интернет» на официальном сайте Минстроя Рязанской области (https://minstroy.ryazan.gov.ru/)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рки условий, указанных в подпунктах 4.1.2-4.1.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4.1 настоящего Поряд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оверка условий, указанных в </w:t>
      </w:r>
      <w:hyperlink r:id="rId17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4.1.2 - 4.1.4 пункта 4.1</w:t>
        </w:r>
      </w:hyperlink>
      <w:r>
        <w:rPr>
          <w:sz w:val="28"/>
          <w:szCs w:val="28"/>
        </w:rPr>
        <w:t xml:space="preserve"> осуществляется отделом экономики Минстроя Рязанской области (далее – отдел эконом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тверждения выполнения условия, указанного в </w:t>
      </w:r>
      <w:hyperlink r:id="rId19">
        <w:r>
          <w:rPr>
            <w:rStyle w:val="InternetLink"/>
            <w:sz w:val="28"/>
            <w:szCs w:val="28"/>
          </w:rPr>
          <w:t>подпункте 4.1.</w:t>
        </w:r>
      </w:hyperlink>
      <w:r>
        <w:rPr>
          <w:sz w:val="28"/>
          <w:szCs w:val="28"/>
        </w:rPr>
        <w:t>2, 4.1.4 муниципальные образования Рязанской области однократно до планируемого перечисления субсидий в бюджет муниципального образования Рязанской области предоставляют в Минстрой Ряза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местного бюджета (сводной бюджетной росписи местного бюджета), подтверждающую наличие бюджетных ассигнований на исполнение расходных обязательств муниципального образования Рязанской области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рассмотрения заявок или протокол подведения итогов по определению подрядной организации, признанной победителем. В случае заключения муниципального контракта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закона № 44-ФЗ, документ подтверждающий право заключения дан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едусмотренные </w:t>
      </w:r>
      <w:hyperlink r:id="rId21">
        <w:r>
          <w:rPr>
            <w:rStyle w:val="InternetLink"/>
            <w:sz w:val="28"/>
            <w:szCs w:val="28"/>
          </w:rPr>
          <w:t>подпунктами 4.1.</w:t>
        </w:r>
      </w:hyperlink>
      <w:r>
        <w:rPr>
          <w:sz w:val="28"/>
          <w:szCs w:val="28"/>
        </w:rPr>
        <w:t xml:space="preserve">2 - </w:t>
      </w:r>
      <w:hyperlink r:id="rId22">
        <w:r>
          <w:rPr>
            <w:rStyle w:val="InternetLink"/>
            <w:sz w:val="28"/>
            <w:szCs w:val="28"/>
          </w:rPr>
          <w:t>4.1.4 пункта 4.1</w:t>
        </w:r>
      </w:hyperlink>
      <w:r>
        <w:rPr>
          <w:sz w:val="28"/>
          <w:szCs w:val="28"/>
        </w:rPr>
        <w:t xml:space="preserve"> настоящего Порядка, проверяются отделом экономики однократно до планируемого перечисления субсидий в бюджет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местным бюджетам Рязанской области из областного бюджета между муниципальными образованиями Рязанской области по результатам конкурсного отбора, проведенного Минстроем Рязанской области, утверждается распоряжением Правительства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на основании Соглашения. Соглашение заключается после доведения до муниципального образования Рязанской области уведомления о предоставлении субсидии в порядке, установленном министерством финансов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в соответствии с типовой формой </w:t>
      </w:r>
      <w:hyperlink r:id="rId2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, утвержденной Постановлением министерства финансов Рязанской области от 09.01.2020 № 1 «Об утверждении типовой формы соглашения о предоставлении субсидии из областного бюджета бюджету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Соглашение, его актуальная редакция должна соответствовать указанной типовой форм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условий, указанных в </w:t>
      </w:r>
      <w:hyperlink r:id="rId24">
        <w:r>
          <w:rPr>
            <w:rStyle w:val="InternetLink"/>
            <w:sz w:val="28"/>
            <w:szCs w:val="28"/>
          </w:rPr>
          <w:t>подпунктах 4.1.</w:t>
        </w:r>
      </w:hyperlink>
      <w:r>
        <w:rPr>
          <w:sz w:val="28"/>
          <w:szCs w:val="28"/>
        </w:rPr>
        <w:t xml:space="preserve">2 - </w:t>
      </w:r>
      <w:hyperlink r:id="rId25">
        <w:r>
          <w:rPr>
            <w:rStyle w:val="InternetLink"/>
            <w:sz w:val="28"/>
            <w:szCs w:val="28"/>
          </w:rPr>
          <w:t>4.1.4 пункта 4.1</w:t>
        </w:r>
      </w:hyperlink>
      <w:r>
        <w:rPr>
          <w:sz w:val="28"/>
          <w:szCs w:val="28"/>
        </w:rPr>
        <w:t xml:space="preserve"> принимается решение об отказе в предоставлении субсидий муниципальным образованиям, которое оформляется протоколом Комиссии, составленным и подписанным членами Комиссии, в день заседания Комиссии. Протокол размещается в информационно-телекоммуникационной сети «Интернет» на официальном сайте Минстроя Рязанской области (</w:t>
      </w:r>
      <w:r>
        <w:rPr>
          <w:bCs/>
          <w:sz w:val="28"/>
          <w:szCs w:val="28"/>
        </w:rPr>
        <w:t>https://minstroy.ryazan.gov.ru/)</w:t>
      </w:r>
      <w:r>
        <w:rPr>
          <w:sz w:val="28"/>
          <w:szCs w:val="28"/>
        </w:rPr>
        <w:t xml:space="preserve">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 Порядок осуществления мониторинга достижения знач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использования субсидий муниципальным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ми Рязан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Результатом использования субсидии является количество объектов общеобразовательных организаций муниципального образования Рязанской области, введенных путем реализации мероприятий муниципальных программ, софинансируемых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Мониторинг достижения значений результатов использования субсидий муниципальными образованиями Рязанской области (далее – мониторинг) осуществляется отделом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Для проведения мониторинга муниципальными образованиями в процессе исполнения соглашения о предоставлении субсидий представляются в адрес министерства строительного комплекса Рязан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муниципальных контрактов с указанием реестровых номеров, присвоенных на официальном сайте Единой информационной системы в сфере закупок в соответствии законом № 44-ФЗ (далее – Муниципальный контрак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документов о приемке, предусмотренных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, по Муниципальным контрактам в срок, указанный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б оплате муниципальным образованием Рязанской области своей доли финансирования и доли областного бюджета в срок, указанный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существлении расходов местного бюджета, источником финансового обеспечения которых является субсидия по форме и в срок, указанные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показателей результативности (результатов) по форме и в срок, указанные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тчет о достижении значений показателей результативности  является подтверждением результата использования субсид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В случае неисполнения муниципальным образованием Рязанской области по состоянию на 31 декабря года обязательств, предусмотренных Соглашением в соответствии с </w:t>
      </w:r>
      <w:hyperlink r:id="rId27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Правил Постановления № 377, субсидии подлежат возврату в областной бюджет в порядке, предусмотренном приложением № 2 Правил </w:t>
      </w:r>
      <w:hyperlink r:id="rId2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№ 377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708" w:gutter="0" w:header="0" w:top="709" w:footer="79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Контроль за соблюдением муниципальными образованиями Рязанской области условий предоставления субсидий осуществляют Минстрой Рязанской области и органы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адресного строительства шко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 отдельных населенных пунктах с объективн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выявленной потребностью инфраструктуры (зданий) школ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Рязан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ет о намерении участвовать в конкурсном отборе муниципальных образований Рязанской области для предоставления субсидий из областного бюджета бюджетам муниципальных образований Рязанской области на обеспечение адресного строительства школ в отдельных населенных пунктах с объективно выявленной потребностью инфраструктуры (зданий) шко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гнозном объеме расходного обязательства муниципа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Рязанской области – 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985"/>
        <w:gridCol w:w="1275"/>
        <w:gridCol w:w="1843"/>
        <w:gridCol w:w="1276"/>
        <w:gridCol w:w="1701"/>
        <w:gridCol w:w="1276"/>
        <w:gridCol w:w="1701"/>
        <w:gridCol w:w="24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троительства (реконструкции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пользования субсид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щеобразовательных организаций муниципального образования Рязанской области, введенных путем реализации мероприятий муниципальных программ, софинансируемых из областного бюджета ___ объектов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заявител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0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инде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муниципального образования (главы администрации муниципального образования), номер телеф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 лица, компетентного в вопросах подготовки заявки, номер телефона, адрес электронной поч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(подпись) (И.О.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709" w:gutter="0" w:header="0" w:top="426" w:footer="7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обеспечение адресного строительства шко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 отдельных населенных пунктах с объектив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ыявленной потребностью инфраструктуры (зданий) шко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критерия конкурсного отбор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67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обще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ои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  <w:r>
              <w:rPr>
                <w:sz w:val="24"/>
                <w:szCs w:val="24"/>
              </w:rPr>
              <w:t xml:space="preserve"> обще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, включая оснащение новых мест средствами обучения 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, утвержденным Министерством просвещения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- 100 баллов 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- 0 балл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709" w:gutter="0" w:header="0" w:top="709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7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672596FEBCF9CAD1E5161CC696C71C515AE65E5044939A4C7511DE6EA714F1E000F0CF59C653FAE7A39401D8B905C10CB197195E56D4A5F087ABsBuEK" TargetMode="External"/><Relationship Id="rId4" Type="http://schemas.openxmlformats.org/officeDocument/2006/relationships/hyperlink" Target="consultantplus://offline/ref=F5557498272DC326A092401F89B6EE914D5373DD3514407827F6F260D5EDF57203A429F8A99865497DAA60EACA0F1FB0BE6C5291628247861C30FEB7DCM5L" TargetMode="External"/><Relationship Id="rId5" Type="http://schemas.openxmlformats.org/officeDocument/2006/relationships/hyperlink" Target="consultantplus://offline/ref=F5557498272DC326A092401F89B6EE914D5373DD351543712CF2F260D5EDF57203A429F8A99865497DAA61EAC90F1FB0BE6C5291628247861C30FEB7DCM5L" TargetMode="External"/><Relationship Id="rId6" Type="http://schemas.openxmlformats.org/officeDocument/2006/relationships/hyperlink" Target="consultantplus://offline/ref=F5557498272DC326A092401F89B6EE914D5373DD3513477F26F2F260D5EDF57203A429F8BB983D457CA27FEBCF1A49E1F8D3MCL" TargetMode="External"/><Relationship Id="rId7" Type="http://schemas.openxmlformats.org/officeDocument/2006/relationships/hyperlink" Target="consultantplus://offline/ref=CB47AD5A582D6A1E46046F9624043396463BE12E470F49F4D6767062E448F8E6FB5FBF937691F7F97338A25ECE5D5B223C3F0E80DBA66529982B971CJ9JCN" TargetMode="External"/><Relationship Id="rId8" Type="http://schemas.openxmlformats.org/officeDocument/2006/relationships/hyperlink" Target="consultantplus://offline/ref=091B79E3AB39070476AF4F1F85489616CEF95FD723C1CB0956EF53598819928991B99C8C9CF02DE4421BD87292AF008A284B9F2BB70F1DAF2BD09620qCK0P" TargetMode="External"/><Relationship Id="rId9" Type="http://schemas.openxmlformats.org/officeDocument/2006/relationships/hyperlink" Target="consultantplus://offline/ref=8405CB63F9E456BD0ADDEC46405AA75AB80C6C4323B370DDD0383B985D8BCC46C2631A9CC829D2C181AABEC018C011B626A22DA642B3FCE5D326B9E6c4y8M" TargetMode="External"/><Relationship Id="rId10" Type="http://schemas.openxmlformats.org/officeDocument/2006/relationships/hyperlink" Target="consultantplus://offline/ref=8405CB63F9E456BD0ADDEC46405AA75AB80C6C4323B370DDD0383B985D8BCC46C2631A9CC829D2C181AABEC01FC011B626A22DA642B3FCE5D326B9E6c4y8M" TargetMode="External"/><Relationship Id="rId11" Type="http://schemas.openxmlformats.org/officeDocument/2006/relationships/hyperlink" Target="consultantplus://offline/ref=8405CB63F9E456BD0ADDEC46405AA75AB80C6C4323B370DDD0383B985D8BCC46C2631A9CC829D2C181AABECC1EC011B626A22DA642B3FCE5D326B9E6c4y8M" TargetMode="External"/><Relationship Id="rId12" Type="http://schemas.openxmlformats.org/officeDocument/2006/relationships/hyperlink" Target="consultantplus://offline/ref=8405CB63F9E456BD0ADDEC46405AA75AB80C6C4323B370DDD0383B985D8BCC46C2631A9CC829D2C181AABEC018C011B626A22DA642B3FCE5D326B9E6c4y8M" TargetMode="External"/><Relationship Id="rId13" Type="http://schemas.openxmlformats.org/officeDocument/2006/relationships/hyperlink" Target="consultantplus://offline/ref=8405CB63F9E456BD0ADDEC46405AA75AB80C6C4323B370DDD0383B985D8BCC46C2631A9CC829D2C181AABEC01AC011B626A22DA642B3FCE5D326B9E6c4y8M" TargetMode="External"/><Relationship Id="rId14" Type="http://schemas.openxmlformats.org/officeDocument/2006/relationships/hyperlink" Target="consultantplus://offline/ref=8405CB63F9E456BD0ADDEC46405AA75AB80C6C4323B370DDD0383B985D8BCC46C2631A9CC829D2C181AABEC01EC011B626A22DA642B3FCE5D326B9E6c4y8M" TargetMode="External"/><Relationship Id="rId15" Type="http://schemas.openxmlformats.org/officeDocument/2006/relationships/hyperlink" Target="consultantplus://offline/ref=8CBE6F0126497F81AFF71F443CC4A2A2C5C6FC10C66A617AE48390E9CB30380751F997B313D9C6DC6A4F436E75ED655EEC8B2A28D792193E12E25033s92FN" TargetMode="External"/><Relationship Id="rId16" Type="http://schemas.openxmlformats.org/officeDocument/2006/relationships/hyperlink" Target="consultantplus://offline/ref=8CBE6F0126497F81AFF71F443CC4A2A2C5C6FC10C66A617AE48390E9CB30380751F997B313D9C6DC6A4F426F70ED655EEC8B2A28D792193E12E25033s92FN" TargetMode="External"/><Relationship Id="rId17" Type="http://schemas.openxmlformats.org/officeDocument/2006/relationships/hyperlink" Target="consultantplus://offline/ref=4BBA18DCC23A7846CCCBB7E0F600C9F37E5D508471D321B8A90BCBF96749458ECEDC037F5E22D4F26EEE4F3036B8A64DD919A13375416D5AFA28768Dy4h9N" TargetMode="External"/><Relationship Id="rId18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19" Type="http://schemas.openxmlformats.org/officeDocument/2006/relationships/hyperlink" Target="consultantplus://offline/ref=4BBA18DCC23A7846CCCBB7E0F600C9F37E5D508471D321B8A90BCBF96749458ECEDC037F5E22D4F26EEE4F3036B8A64DD919A13375416D5AFA28768Dy4h9N" TargetMode="External"/><Relationship Id="rId20" Type="http://schemas.openxmlformats.org/officeDocument/2006/relationships/hyperlink" Target="consultantplus://offline/ref=71BB25CCACEE4D0AC66A27C309EA80E068F2A5E0B2465D57FBEECFE93934EE125081F771B31E907D43F1BE80C06232748DE6EE974BC498C6y6C4Q" TargetMode="External"/><Relationship Id="rId21" Type="http://schemas.openxmlformats.org/officeDocument/2006/relationships/hyperlink" Target="consultantplus://offline/ref=4BBA18DCC23A7846CCCBB7E0F600C9F37E5D508471D321B8A90BCBF96749458ECEDC037F5E22D4F26EEE4F3034B8A64DD919A13375416D5AFA28768Dy4h9N" TargetMode="External"/><Relationship Id="rId22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3" Type="http://schemas.openxmlformats.org/officeDocument/2006/relationships/hyperlink" Target="consultantplus://offline/ref=4BBA18DCC23A7846CCCBB7E0F600C9F37E5D508471D322B8A801CBF96749458ECEDC037F5E22D4F26EEE4B3531B8A64DD919A13375416D5AFA28768Dy4h9N" TargetMode="External"/><Relationship Id="rId24" Type="http://schemas.openxmlformats.org/officeDocument/2006/relationships/hyperlink" Target="consultantplus://offline/ref=4BBA18DCC23A7846CCCBB7E0F600C9F37E5D508471D321B8A90BCBF96749458ECEDC037F5E22D4F26EEE4F3034B8A64DD919A13375416D5AFA28768Dy4h9N" TargetMode="External"/><Relationship Id="rId25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6" Type="http://schemas.openxmlformats.org/officeDocument/2006/relationships/hyperlink" Target="consultantplus://offline/ref=738998BF45B8003192979BEFDC31751FAFBBB6C66C2EECD3798E2BB891186CF334E9B5EDE7761251D7105F3861cBO4O" TargetMode="External"/><Relationship Id="rId27" Type="http://schemas.openxmlformats.org/officeDocument/2006/relationships/hyperlink" Target="consultantplus://offline/ref=A74A2D1DE16EA7CA2ABEE8BC663AEA25A9C030A518DC89022E5D340CEBC05CCF53454889BF03812362ED21CDC771CF961DAE8959E06D90773FF0F8A7m0T4P" TargetMode="External"/><Relationship Id="rId28" Type="http://schemas.openxmlformats.org/officeDocument/2006/relationships/hyperlink" Target="consultantplus://offline/ref=A74A2D1DE16EA7CA2ABEE8BC663AEA25A9C030A518DC89022E5D340CEBC05CCF53454889BF03812362ED21CDC471CF961DAE8959E06D90773FF0F8A7m0T4P" TargetMode="External"/><Relationship Id="rId29" Type="http://schemas.openxmlformats.org/officeDocument/2006/relationships/hyperlink" Target="consultantplus://offline/ref=A74A2D1DE16EA7CA2ABEE8BC663AEA25A9C030A518DC89022E5D340CEBC05CCF53454889AD03D92F63E53FC9C36499C75BmFTE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16:00Z</dcterms:created>
  <dc:creator>sekretar</dc:creator>
  <dc:description/>
  <cp:keywords/>
  <dc:language>en-US</dc:language>
  <cp:lastModifiedBy>Коновалова Оксана</cp:lastModifiedBy>
  <cp:lastPrinted>2025-01-25T18:03:00Z</cp:lastPrinted>
  <dcterms:modified xsi:type="dcterms:W3CDTF">2025-01-28T16:28:00Z</dcterms:modified>
  <cp:revision>81</cp:revision>
  <dc:subject/>
  <dc:title>Письмо Правительства</dc:title>
</cp:coreProperties>
</file>