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8" w:hanging="0"/>
        <w:jc w:val="center"/>
        <w:rPr>
          <w:sz w:val="36"/>
          <w:szCs w:val="36"/>
        </w:rPr>
      </w:pPr>
      <w:r>
        <w:rPr/>
        <w:t>МИНИСТЕРСТВО КУЛЬТУРЫ РЯЗАНСКОЙ ОБЛАСТИ</w:t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6405880" cy="52705"/>
                <wp:effectExtent l="0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2560"/>
                          <a:chOff x="0" y="0"/>
                          <a:chExt cx="64058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4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55pt;width:504.35pt;height:4.05pt" coordorigin="-105,11" coordsize="10087,81">
                <v:line id="shape_0" from="-105,11" to="9982,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5,94" to="9982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8" w:hanging="0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left="-140" w:right="-420" w:hanging="0"/>
        <w:rPr/>
      </w:pPr>
      <w:r>
        <w:rPr/>
        <w:t>______________________                                                                                   №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министерства культуры Рязанской области от 06.09.2024 № 14 «Об утверждении Порядка опред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а и условий предоставления из областного бюджета государственным бюджетным и автономным учреждениям, в отношении которых функции и полномочия учредителя осуществляет министерство культуры Рязанской области, субсидий на иные цел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министерства</w:t>
      </w:r>
      <w:r>
        <w:rPr>
          <w:color w:val="000000"/>
          <w:sz w:val="28"/>
          <w:szCs w:val="28"/>
        </w:rPr>
        <w:t xml:space="preserve"> культуры Рязанской области от 06.09.2024 № 14 «Об утверждении Порядка определения объема и условий предоставления из областного бюджета государственным бюджетным и автономным учреждениям, в отношении которых функции и полномочия учредителя осуществляет министерство культуры Рязанской области, субсидий на иные цели»</w:t>
      </w:r>
      <w:r>
        <w:rPr>
          <w:sz w:val="28"/>
          <w:szCs w:val="28"/>
        </w:rPr>
        <w:t xml:space="preserve"> изменение, дополнив </w:t>
      </w:r>
      <w:hyperlink r:id="rId4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рядку </w:t>
      </w:r>
      <w:r>
        <w:rPr>
          <w:color w:val="000000"/>
          <w:sz w:val="28"/>
          <w:szCs w:val="28"/>
        </w:rPr>
        <w:t xml:space="preserve">определения объема и условий предоставления из областного бюджета государственным бюджетным и автономным учреждениям, в отношении которых функции и полномочия учредителя осуществляет министерство культуры Рязанской области, субсидий на иные цели </w:t>
      </w:r>
      <w:r>
        <w:rPr>
          <w:sz w:val="28"/>
          <w:szCs w:val="28"/>
        </w:rPr>
        <w:t>пунктами 37, 3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9"/>
        <w:gridCol w:w="1807"/>
        <w:gridCol w:w="3026"/>
        <w:gridCol w:w="2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дернизации региональных библиот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а модернизация региональных библиот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яснительная записка.</w:t>
            </w:r>
          </w:p>
          <w:p>
            <w:pPr>
              <w:pStyle w:val="Normal"/>
              <w:autoSpaceDE w:val="false"/>
              <w:rPr/>
            </w:pPr>
            <w:r>
              <w:rPr/>
              <w:t>2. Акты обследования объ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3. Дефектная ведомость на объекты в случае потребности в проведении капитального (текущего) ремонта объекта.</w:t>
            </w:r>
          </w:p>
          <w:p>
            <w:pPr>
              <w:pStyle w:val="Normal"/>
              <w:autoSpaceDE w:val="false"/>
              <w:rPr/>
            </w:pPr>
            <w:r>
              <w:rPr/>
              <w:t>4. Общедоступная информация о ценах товаров, работ, услуг для обеспечения государственных нужд                      (в случае разработки проектной документации на капитальный ремонт и приобретение оборудования).</w:t>
            </w:r>
          </w:p>
          <w:p>
            <w:pPr>
              <w:pStyle w:val="Normal"/>
              <w:autoSpaceDE w:val="false"/>
              <w:rPr/>
            </w:pPr>
            <w:r>
              <w:rPr/>
              <w:t>5. Сметная документация на проведение работ по текущему ремонту зданий и сооружений, согласованная органом государственной власти, уполномоченным на проведение проверки сметной стоимости или подведомственным этому органу государственным учреждением.</w:t>
            </w:r>
          </w:p>
          <w:p>
            <w:pPr>
              <w:pStyle w:val="Normal"/>
              <w:autoSpaceDE w:val="false"/>
              <w:rPr/>
            </w:pPr>
            <w:r>
              <w:rPr/>
              <w:t>6. Утвержденная проектная документация на объекты капитального строительства, имеющая положительное заключение о достоверности определения сметной стоимости капитального ремонта объекта капитального строительства, выданная органом государственной власти, уполномоченным на проведение государственной экспертизы или подведомственным этому органу государственным учреждением, в случаях, предусмотренных законодательством Российской Федерации о градостроительной деятельности, при отсутствии таких случаев - наличие сметной документации, согласованной органом государственной власти, уполномоченным на проведение проверки сметной стоимости или подведомственным этому органу государственным учреждением.</w:t>
            </w:r>
          </w:p>
          <w:p>
            <w:pPr>
              <w:pStyle w:val="Normal"/>
              <w:autoSpaceDE w:val="false"/>
              <w:rPr/>
            </w:pPr>
            <w:r>
              <w:rPr/>
              <w:t>7. План мероприятий по достижению результатов предоставления субсид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язанской области 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8 декабря 2023 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819-р об утверждении паспорта и направлений (подпрограмм) государственной программы Рязанской области «Развитие культуры», утвержденной постановлением Прав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Рязанской области                    от 29 октября 2014 г.               № 316, (направление (подпрограмма) 2 «Развитие культуры и инфраструктуры в сфере культуры», региональный проект «Семейные ценности и инфраструктура культуры (Рязанская область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техническое оснащение региональных филармо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технически оснащены региональные филармо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ояснительная запис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бщедоступная информация о ценах товаров, работ, услуг для обеспечения государственных нужд и (или) иное обоснование при невозможности использования общедоступн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План мероприятий по достижению результатов предоставления субсид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язанской области                от 28 декабря 2023 г.               № 819-р об утверждении паспорта и направлений (подпрограмм) государственной программы Рязанской области «Развитие культуры», утвержденной постановлением Правительства Рязанской области                  от 29 октября 2014 г.              № 316, (направление (подпрограмма) 2 «Развитие культуры и инфраструктуры в сфере культуры», региональный проект «Семейные ценности и инфраструктура культуры (Рязанская область)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Е.А. Рохлина</w:t>
      </w:r>
    </w:p>
    <w:sectPr>
      <w:headerReference w:type="default" r:id="rId7"/>
      <w:headerReference w:type="first" r:id="rId8"/>
      <w:type w:val="nextPage"/>
      <w:pgSz w:w="11906" w:h="16838"/>
      <w:pgMar w:left="1260" w:right="846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3&amp;n=447238&amp;dst=101237" TargetMode="External"/><Relationship Id="rId4" Type="http://schemas.openxmlformats.org/officeDocument/2006/relationships/hyperlink" Target="https://login.consultant.ru/link/?req=doc&amp;base=RLAW073&amp;n=447238&amp;dst=102430" TargetMode="External"/><Relationship Id="rId5" Type="http://schemas.openxmlformats.org/officeDocument/2006/relationships/hyperlink" Target="https://login.consultant.ru/link/?req=doc&amp;base=RLAW073&amp;n=450883" TargetMode="External"/><Relationship Id="rId6" Type="http://schemas.openxmlformats.org/officeDocument/2006/relationships/hyperlink" Target="https://login.consultant.ru/link/?req=doc&amp;base=RLAW073&amp;n=45088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6:00Z</dcterms:created>
  <dc:creator>head1_org</dc:creator>
  <dc:description/>
  <cp:keywords/>
  <dc:language>en-US</dc:language>
  <cp:lastModifiedBy>Екатерина Сергеевна Анисимова</cp:lastModifiedBy>
  <cp:lastPrinted>2025-01-22T14:35:00Z</cp:lastPrinted>
  <dcterms:modified xsi:type="dcterms:W3CDTF">2025-01-24T12:06:00Z</dcterms:modified>
  <cp:revision>2</cp:revision>
  <dc:subject/>
  <dc:title> </dc:title>
</cp:coreProperties>
</file>