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30 января 2025 г.  № 12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№ 3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25 год 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6 и 2027 год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694"/>
        <w:gridCol w:w="785"/>
        <w:gridCol w:w="2417"/>
      </w:tblGrid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Рязани»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360 092 502,61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едоставления муниципальных услуг в учреждениях, находящихся в ведении </w:t>
              <w:br/>
              <w:t>УО и М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70 655 206,6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щего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 240 6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 240 6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 820 7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О и М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196 632,5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374 364,2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256 964,2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256 964,2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мест в общеобразовательных учреждения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11 029,4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и разработка проектной документации общеобразовательных учрежд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405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55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405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55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405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55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 (Рязанская область)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432 98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бюджетных креди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98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 498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98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 498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98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 498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бюджетных кредитов на условиях софинансирования из вышестоящих бюдже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S8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4 98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S8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4 98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S8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4 98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Развитие физической культуры и спорта в городе Рязани»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7 958 776,7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правления по физической культуре и массовому спорту администрации города Ряза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7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33 715,1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702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96 715,1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702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97 915,1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702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97 915,1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Культура города Рязани»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44 951 648,9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щегородских культурно-массовых мероприятий, повышение событийной насыщенности культурной жизни города Ряза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998 4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пар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553 1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553 1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65 6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правления культуры администрации города Ряза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1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235 448,9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102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235 448,9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102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471 548,9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102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471 548,9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Развитие жилищно-коммунального комплекса и энергосбережение в городе Рязани»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9 567 422,3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правления МКД в городе Ряза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664 8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1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0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1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0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1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0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(возмещение) затрат по благоустройству придомовой территории многоквартирных домов в части ремонта и оборудования  детских игровых и спортивных площадок, мест отдыха, ограждений и иного оборуд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4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4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4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 коммунальной инфраструктуры в городе Ряза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465 3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объектов коммунальной инфраструкту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402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948 1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402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948 1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402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948 1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правления энергетики и жилищно-коммунального хозяйства администрации города Ряза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405 722,3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264 222,3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812 022,3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812 022,3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Благоустройство города Рязани»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9 847 120,4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зеленение территории гор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 247 120,4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автомобильных дорог, площадей города, инженерных сооружений, ликвидация несанкционированных свал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993 120,4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993 120,4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993 120,4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арков и скве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 70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 70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 70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54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54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54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3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60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3999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60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3999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60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3999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60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Дорожное хозяйство и развитие улично-дорожн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городе Рязан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282 994 352,9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, направленных на улучшение состояния улично-дорожной сети города Ряза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1 369 28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 020 68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 516 6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 516 6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 504 08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 504 08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ДХи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415 672,9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2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837 572,9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2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73 272,9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2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73 272,9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Жилище»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102 546,8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в рамках комплексного освоения и развития территорий, предусматривающих обеспечение земельных участков инженерной, социальной и транспортной инфраструктуро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764 095,2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999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764 095,2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999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764 095,2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999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764 095,2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правления капитального строитель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9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48 283,5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902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048 283,5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902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187 783,5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902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187 783,5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 (Рязанская область)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496 92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бюджетных креди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98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492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98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492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98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492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бюджетных кредитов на условиях софинансирования из вышестоящих бюдже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S8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4 92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S8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4 92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S8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4 92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314 399 759,6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 имуществом города Ряза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7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23 4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7999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23 4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7999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9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7999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9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города Ряза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 317 003,4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49 208,8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96 508,8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96 508,8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альный аппарат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 005 494,5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 331 094,5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 331 094,5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казенных учреждений, подведомственных администрации города Ряза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 595 876,9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по делам гражданской обороны и чрезвычайным ситуация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991 719,5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629 3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629 3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Формирование современной городской среды города Рязани»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 662 028,5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города Ряза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 162 028,5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муниципальных образований Рязан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 361 015,7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967 475,7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967 475,7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393 54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393 54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385 400,0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205 830,0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205 830,0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57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57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муниципальных образований Рязанской области на условиях софинансирования из областного бюдж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15 612,7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9 282,7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9 282,7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36 33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36 33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0 779 056,2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ежемесячными выплатами отдельных категорий гражда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242 5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 за выслугу лет, доплаты к пенсиям муниципальных служащи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403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813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403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813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403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813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 «Повышение эффективности управления муниципальными финансам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0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8 393 138,4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о-казначейского управления администрации города Ряза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220 056,2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2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220 056,2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2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107 156,2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2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107 156,2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ые направления расходов бюджета гор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 795 790,7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146 693,6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5 720,4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5 720,4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5 720,4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950 331,7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887 931,7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887 931,7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18 542,3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18 542,3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18 542,3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77 283,4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77 283,4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77 283,4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010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010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010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645 325 884,28</w:t>
            </w:r>
          </w:p>
        </w:tc>
      </w:tr>
    </w:tbl>
    <w:p>
      <w:pPr>
        <w:pStyle w:val="Normal"/>
        <w:spacing w:lineRule="exact" w:line="3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09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color w:val="00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49">
    <w:name w:val="xl2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55">
    <w:name w:val="xl25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75">
    <w:name w:val="xl27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41">
    <w:name w:val="xl34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42">
    <w:name w:val="xl34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43">
    <w:name w:val="xl34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44">
    <w:name w:val="xl344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5">
    <w:name w:val="xl3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69">
    <w:name w:val="xl3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85">
    <w:name w:val="xl3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7">
    <w:name w:val="xl3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92">
    <w:name w:val="xl3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96">
    <w:name w:val="xl396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7">
    <w:name w:val="xl40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5:00Z</dcterms:created>
  <dc:creator>ГАМОВА</dc:creator>
  <dc:description/>
  <dc:language>en-US</dc:language>
  <cp:lastModifiedBy>Людмила Евгеньевна Жукова</cp:lastModifiedBy>
  <cp:lastPrinted>2025-01-29T12:04:00Z</cp:lastPrinted>
  <dcterms:modified xsi:type="dcterms:W3CDTF">2025-01-30T11:45:00Z</dcterms:modified>
  <cp:revision>2</cp:revision>
  <dc:subject/>
  <dc:title/>
</cp:coreProperties>
</file>