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30 января 2025 г.  № 12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5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5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6 и 2027 годов</w:t>
            </w:r>
          </w:p>
        </w:tc>
      </w:tr>
    </w:tbl>
    <w:p>
      <w:pPr>
        <w:pStyle w:val="Normal"/>
        <w:spacing w:lineRule="auto" w:line="168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 бюджетных ассигнований по разделам и подразделам классификации расходов бюджета на 2025 год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1025"/>
        <w:gridCol w:w="2245"/>
      </w:tblGrid>
      <w:tr>
        <w:trPr>
          <w:trHeight w:val="23" w:hRule="atLeast"/>
        </w:trPr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2 889 447,35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5 720,47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490 619,03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 398 703,45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</w:t>
              <w:br/>
              <w:t>(финансово-бюджетного) надзор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375 594,84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 118 712,47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 991 719,54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991 719,54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5 159 551,13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4 098 780,00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009 072,98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3 526 571,35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222 500,00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802 400,00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9 509 149,00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992 522,35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38 169 417,87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9 013 796,79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80 489 655,15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530 733,57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9 351 848,93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 596 100,00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55 748,93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3 225 069,22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13 000,00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 485 776,75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33 715,12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645 325 884,2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7:00Z</dcterms:created>
  <dc:creator>ГАМОВА</dc:creator>
  <dc:description/>
  <dc:language>en-US</dc:language>
  <cp:lastModifiedBy>Людмила Евгеньевна Жукова</cp:lastModifiedBy>
  <cp:lastPrinted>2025-01-29T12:05:00Z</cp:lastPrinted>
  <dcterms:modified xsi:type="dcterms:W3CDTF">2025-01-30T11:47:00Z</dcterms:modified>
  <cp:revision>2</cp:revision>
  <dc:subject/>
  <dc:title/>
</cp:coreProperties>
</file>