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</w:rPr>
        <w:t>№ 5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 января 2025 г.  № 12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5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ублей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136"/>
        <w:gridCol w:w="2325"/>
      </w:tblGrid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4 049 043,8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 956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2 00 00 00 0000 700 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2 956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2 956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 093 043,8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 094 232 840,4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94 232 840,4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94 232 840,4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94 232 840,4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 546 325 884,2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6 325 884,2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6 325 884,2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6 325 884,28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8:00Z</dcterms:created>
  <dc:creator>НАБИРУХИНА</dc:creator>
  <dc:description/>
  <dc:language>en-US</dc:language>
  <cp:lastModifiedBy>Людмила Евгеньевна Жукова</cp:lastModifiedBy>
  <cp:lastPrinted>2025-01-29T12:08:00Z</cp:lastPrinted>
  <dcterms:modified xsi:type="dcterms:W3CDTF">2025-01-30T11:48:00Z</dcterms:modified>
  <cp:revision>2</cp:revision>
  <dc:subject/>
  <dc:title/>
</cp:coreProperties>
</file>