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6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 января 2025 г.  № 12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5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368"/>
        <w:gridCol w:w="2016"/>
        <w:gridCol w:w="2016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5 861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9 961 00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99 861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6 961 00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2 00 00 00 0000 700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 817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9 778 00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7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 817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89 778 00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0 0000 8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2 956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 817 00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 00 00 04 0000 8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62 956 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2 817 00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3 473 366,90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877 344 306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83 473 366,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56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8:00Z</dcterms:created>
  <dc:creator>НАБИРУХИНА</dc:creator>
  <dc:description/>
  <dc:language>en-US</dc:language>
  <cp:lastModifiedBy>Людмила Евгеньевна Жукова</cp:lastModifiedBy>
  <cp:lastPrinted>2025-01-29T12:08:00Z</cp:lastPrinted>
  <dcterms:modified xsi:type="dcterms:W3CDTF">2025-01-30T11:48:00Z</dcterms:modified>
  <cp:revision>2</cp:revision>
  <dc:subject/>
  <dc:title/>
</cp:coreProperties>
</file>