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5"/>
        <w:gridCol w:w="2699"/>
        <w:gridCol w:w="425"/>
        <w:gridCol w:w="740"/>
        <w:gridCol w:w="1672"/>
      </w:tblGrid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25 г.  № 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1 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- город Ряза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Сводная информация 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83"/>
              <w:gridCol w:w="1985"/>
              <w:gridCol w:w="1985"/>
              <w:gridCol w:w="1985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ы долговых  обязатель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мма по состоянию на 01.01.2025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привлечения в 2025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средств, направляемых на погашение долга  в 2025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по состоянию на 01.01.2026 (прогно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ы, привлеченные городом Рязанью от кредитных организаций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00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462 95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00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462 956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, привлеченные в бюджет города Рязани из других бюджетов бюджетной системы Российской Федерации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2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 0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302 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462 956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 901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863 956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Перечень муниципальных заимствований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алюте Российской Федерации на 1 января 2025 года </w:t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ых заимствовани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на 01.01.2025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ы, привлеченные городом Рязанью от кредитных организаци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 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АО «Банк Финсервис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АО «Промсвязьбанк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АО «Прио-Внешторгбанк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АО «КОШЕЛЕВ-БАНК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О КБ «Хлынов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юджетные кредиты, привлеченные в бюджет города Рязани из других бюджетов бюджетной системы Российской Федераци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00 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Бюджетный кредит из областного бюджета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Бюджетный кредит из областного бюджета для подготовки к отопительному периоду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униципальных заимствовани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2 0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9:00Z</dcterms:created>
  <dc:creator>НАБИРУХИНА</dc:creator>
  <dc:description/>
  <dc:language>en-US</dc:language>
  <cp:lastModifiedBy>Людмила Евгеньевна Жукова</cp:lastModifiedBy>
  <cp:lastPrinted>2025-01-29T12:09:00Z</cp:lastPrinted>
  <dcterms:modified xsi:type="dcterms:W3CDTF">2025-01-30T11:49:00Z</dcterms:modified>
  <cp:revision>2</cp:revision>
  <dc:subject/>
  <dc:title/>
</cp:coreProperties>
</file>