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</w:t>
      </w:r>
    </w:p>
    <w:p>
      <w:pPr>
        <w:pStyle w:val="Normal"/>
        <w:autoSpaceDE w:val="false"/>
        <w:ind w:left="10348" w:hanging="0"/>
        <w:jc w:val="center"/>
        <w:rPr/>
      </w:pPr>
      <w:r>
        <w:rPr/>
        <w:t xml:space="preserve">к постановлению Избирательной комиссии Рязанской области </w:t>
        <w:br/>
        <w:t>от 05 февраля 2025 года № 135/1641-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  <w:br/>
        <w:t xml:space="preserve">об объеме эфирного времени, затраченного на освещение деятельности </w:t>
        <w:br/>
        <w:t xml:space="preserve">политических партий региональным телеканал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нварь 2025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яц,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ых телепрограммах (теле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Телеканал «ТК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я телеканалов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27"/>
        <w:gridCol w:w="1371"/>
        <w:gridCol w:w="1370"/>
        <w:gridCol w:w="1427"/>
        <w:gridCol w:w="1370"/>
        <w:gridCol w:w="1371"/>
        <w:gridCol w:w="1370"/>
        <w:gridCol w:w="1528"/>
        <w:gridCol w:w="1552"/>
      </w:tblGrid>
      <w:tr>
        <w:trPr>
          <w:trHeight w:val="1320" w:hRule="atLeast"/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артии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ущая </w:t>
              <w:br/>
              <w:t xml:space="preserve">строка </w:t>
              <w:br/>
              <w:t>(час:мин:сек)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27"/>
        <w:gridCol w:w="1371"/>
        <w:gridCol w:w="1370"/>
        <w:gridCol w:w="1427"/>
        <w:gridCol w:w="1370"/>
        <w:gridCol w:w="1371"/>
        <w:gridCol w:w="1370"/>
        <w:gridCol w:w="1528"/>
        <w:gridCol w:w="1552"/>
      </w:tblGrid>
      <w:tr>
        <w:trPr>
          <w:tblHeader w:val="true"/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048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2: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2: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8:3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8:3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%</w:t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3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8: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8: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2%</w:t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8:2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8:2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5%</w:t>
            </w:r>
          </w:p>
        </w:tc>
      </w:tr>
      <w:tr>
        <w:trPr>
          <w:trHeight w:val="17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8:2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8:2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2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5%</w:t>
            </w:r>
          </w:p>
        </w:tc>
      </w:tr>
      <w:tr>
        <w:trPr>
          <w:trHeight w:val="157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ое отделение Социалистической политической партии «СПРАВЕДЛИВАЯ РОССИЯ – ПАТРИОТЫ – </w:t>
              <w:br/>
              <w:t>ЗА ПРАВДУ» 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8: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8: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trHeight w:val="201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8: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8: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0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2%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в региональных радиопрограммах (радио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Радиоканал «ТКР-Ф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радиоканал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rHeight w:val="713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артии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Социалистической политической партии «СПРАВЕДЛИВАЯ РОСИЯ – ПАТРИОТЫ – </w:t>
              <w:br/>
              <w:t>ЗА ПРАВДУ» 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7:00Z</dcterms:created>
  <dc:creator>loginov</dc:creator>
  <dc:description/>
  <cp:keywords/>
  <dc:language>en-US</dc:language>
  <cp:lastModifiedBy>secret62</cp:lastModifiedBy>
  <cp:lastPrinted>2024-12-03T17:33:00Z</cp:lastPrinted>
  <dcterms:modified xsi:type="dcterms:W3CDTF">2025-02-05T10:37:00Z</dcterms:modified>
  <cp:revision>85</cp:revision>
  <dc:subject/>
  <dc:title>Приложение № 1</dc:title>
</cp:coreProperties>
</file>