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230244945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5/1643-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несении изменений в постановление 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</w:t>
        <w:br/>
        <w:t>районов 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ами 2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и 2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 xml:space="preserve"> статьи 19, подпунктом «е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>» пункта 10 статьи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учитывая постановление администрации муниципального образования – Ермишинский муниципальный район Рязанской области от 31 января 2025 года № 20, постановление администрации муниципального образования – Сараевский муниципальный район Рязанской области от 29 января 2025 года № 31, постановление администрации муниципального образования – городской округ город Скопин Рязанской области от 03 февраля 2025 года № 87,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1.</w:t>
        <w:tab/>
        <w:t xml:space="preserve">Внести в Приложение к постановлению </w:t>
      </w:r>
      <w:r>
        <w:rPr>
          <w:bCs/>
          <w:color w:val="000000"/>
          <w:sz w:val="27"/>
          <w:szCs w:val="27"/>
        </w:rPr>
        <w:t>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 xml:space="preserve">и городских округов» (в редакции постановлений </w:t>
      </w:r>
      <w:r>
        <w:rPr>
          <w:color w:val="000000"/>
          <w:sz w:val="27"/>
          <w:szCs w:val="27"/>
        </w:rPr>
        <w:t>Избирательной комиссии Рязанской области от 20</w:t>
      </w:r>
      <w:r>
        <w:rPr>
          <w:bCs/>
          <w:color w:val="000000"/>
          <w:sz w:val="27"/>
          <w:szCs w:val="27"/>
        </w:rPr>
        <w:t xml:space="preserve"> января 2015 года № 158/1279-5, от 27 августа 2015 года № 194/2034-5, от 12 августа 2016 года № 239/2495-5, от 11 июля 2017 года № 23/142-6, от 04 августа 2017 года № 29/188-6, от 12 января 2018 года № 49/445-6, от 16 января 2018 года № 50/451-6, от 16 января 2018 года № 50/452-6, от 27 февраля 2019 года № 97/996-6, от 23 мая 2019 года № 101/1022-6, от 6 июня 2019 года № 103/1030-6, от </w:t>
      </w:r>
      <w:r>
        <w:rPr>
          <w:sz w:val="27"/>
          <w:szCs w:val="27"/>
        </w:rPr>
        <w:t>28 августа 2019 года № 113/1111-6, от 16 января 2020 года № 119/1165-6, от 15 июля 2020 года № 140/1515-6, от 18 февраля 2021 года № 179/1902-6, от 11 марта 2021 года № 180/1916-6, от 17 февраля 2022 года № 6/56-7, от 03 марта 2022 года</w:t>
        <w:br/>
        <w:t>№ 7/71-7, от 11 апреля 2022 года № 11/138-7, от 29 апреля 2022 года</w:t>
        <w:br/>
        <w:t>№ 12/181-7, от 26 мая 2022 года № 14/223-7, от 02 декабря 2022 года</w:t>
        <w:br/>
        <w:t>№ 45/570-7, от 28 декабря 2022 года № 48/596-7, от 19 января 2023 года № 49/612-7, от 09 февраля 2023 года № 50/624-7, от 02 марта 2023 года № 51/638-7, от 14 марта 2023 года № 52/642-7, от 28 марта 2023 года</w:t>
        <w:br/>
        <w:t>№ 53/651-7, от 11 мая 2023 года № 56/680-7, от 01 декабря 2023 года № 80/1036-7, от 08 декабря 2023 года № 81/1049-7, от 17 мая 2024 года № 104/1337-7, от 21 июня 2024 года № 109/1391-7, от 28 июня 2024 года № 110/1406-7, от 19 сентября 2024 года № 123/1526-7, от 19 ноября 2024 года № 128/1575-7</w:t>
      </w:r>
      <w:r>
        <w:rPr>
          <w:bCs/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а) </w:t>
      </w:r>
      <w:r>
        <w:rPr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миш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23-25, 27-31, 33-36,</w:t>
              <w:br/>
              <w:t>38-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160" w:after="16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08"/>
        <w:gridCol w:w="1840"/>
        <w:gridCol w:w="2661"/>
        <w:gridCol w:w="504"/>
      </w:tblGrid>
      <w:tr>
        <w:trPr/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миш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 25, 27-31, 33-36, 38, 39, 1043, 1044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;</w:t>
            </w:r>
          </w:p>
        </w:tc>
      </w:tr>
    </w:tbl>
    <w:p>
      <w:pPr>
        <w:pStyle w:val="Normal"/>
        <w:spacing w:before="160" w:after="160"/>
        <w:ind w:firstLine="709"/>
        <w:jc w:val="both"/>
        <w:rPr/>
      </w:pPr>
      <w:r>
        <w:rPr/>
        <w:t>б) 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р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-5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160" w:after="16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р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492-500, 502-518,</w:t>
              <w:br/>
              <w:t>520-525, 1041, 1042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;</w:t>
            </w:r>
          </w:p>
        </w:tc>
      </w:tr>
    </w:tbl>
    <w:p>
      <w:pPr>
        <w:pStyle w:val="Normal"/>
        <w:spacing w:before="160" w:after="160"/>
        <w:ind w:firstLine="709"/>
        <w:jc w:val="both"/>
        <w:rPr/>
      </w:pPr>
      <w:r>
        <w:rPr/>
        <w:t>в) 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Ск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-6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160" w:after="16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к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, 618, 621,</w:t>
              <w:br/>
              <w:t>623-634, 1046-104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</w:t>
        <w:tab/>
        <w:t xml:space="preserve">Направить настоящее постановление и.о. </w:t>
      </w:r>
      <w:r>
        <w:rPr>
          <w:color w:val="000000"/>
          <w:sz w:val="27"/>
          <w:szCs w:val="27"/>
        </w:rPr>
        <w:t xml:space="preserve">главы администрации муниципального образования – Ермишинский муниципальный район Рязанской области, главе администрации муниципального образования – Сараевский муниципальный район Рязанской области, </w:t>
      </w:r>
      <w:r>
        <w:rPr>
          <w:sz w:val="27"/>
          <w:szCs w:val="27"/>
        </w:rPr>
        <w:t xml:space="preserve">и.о. </w:t>
      </w:r>
      <w:r>
        <w:rPr>
          <w:color w:val="000000"/>
          <w:sz w:val="27"/>
          <w:szCs w:val="27"/>
        </w:rPr>
        <w:t>главы администрации муниципального образования – городской округ город Скопин Рязанской области и</w:t>
      </w:r>
      <w:r>
        <w:rPr>
          <w:sz w:val="27"/>
          <w:szCs w:val="27"/>
        </w:rPr>
        <w:t xml:space="preserve"> 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7"/>
          <w:szCs w:val="27"/>
        </w:rPr>
        <w:t>3.</w:t>
        <w:tab/>
        <w:t>Опубликовать настоящее постановление в сетевом издании «Рязанские ведомости» (</w:t>
      </w:r>
      <w:r>
        <w:rPr>
          <w:sz w:val="27"/>
          <w:szCs w:val="27"/>
          <w:lang w:val="en-US"/>
        </w:rPr>
        <w:t>r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yaz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разместить на официальном сайте Избирательной комиссии Рязанской области.</w:t>
      </w:r>
    </w:p>
    <w:p>
      <w:pPr>
        <w:pStyle w:val="BodyTextIndent2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С.Б. Скобелев</w:t>
            </w:r>
          </w:p>
        </w:tc>
      </w:tr>
    </w:tbl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6:00Z</dcterms:created>
  <dc:creator>Supervisor</dc:creator>
  <dc:description/>
  <cp:keywords/>
  <dc:language>en-US</dc:language>
  <cp:lastModifiedBy>secret62</cp:lastModifiedBy>
  <cp:lastPrinted>2025-02-05T16:21:00Z</cp:lastPrinted>
  <dcterms:modified xsi:type="dcterms:W3CDTF">2025-02-05T13:22:00Z</dcterms:modified>
  <cp:revision>9</cp:revision>
  <dc:subject/>
  <dc:title>ИЗБИРАТЕЛЬНАЯ  КОМИССИЯ</dc:title>
</cp:coreProperties>
</file>