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  <w:br/>
        <w:t>постановлением Избирательной</w:t>
        <w:br/>
        <w:t>комиссии Рязанской области</w:t>
        <w:br/>
        <w:t>от 05 февраля 2025 года № 135/1644-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сообщение</w:t>
        <w:br/>
        <w:t>Избирательной комиссии Рязанской области</w:t>
        <w:br/>
        <w:t>о приеме предложений по кандидатурам для дополнительного зачисления в резерв составов участковых избирательных комисс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1 Порядка формирования резерва составов участковых комиссий и назначения нового члена участковой комиссии</w:t>
        <w:br/>
        <w:t>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Избирательная комиссия Рязанской области объявляет о приёме предложений по кандидатурам для дополнительного зачисления в резерв составов участковых избирательных комиссий избирательных участков №№ 1-1040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бъектов права внесения кандидатур количество вносимых предложений не ограничив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осуществляется территориальными избирательными комиссиями в период, который начинается с 13 февраля 2025 года и заканчивается 7 марта 2025 год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несении предложений по кандидатурам для зачисления в резерв составов участковых избирательных комиссий в территориальную избирательную комиссию необходимо предостави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политических партий, их региональных отделений,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иных структурных подраздел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Решение полномочного (руководящего или иного) органа политической партии либо регионального отделения, иного структурного подразделения политической партии о внесении предложения о кандидатурах в резерв составов участковых избирательных комиссий, оформленное в соответствии с требованиями устава политической парт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tab/>
        <w:t>Если предложение о кандидатурах вносит региональное отделение, иное структурное подразделение политической партии,</w:t>
        <w:br/>
        <w:t>а в уставе политической партии не предусмотрена возможность такого внесения, - решение органа политической партии, уполномоченного делегировать региональному отделению, иному структурному подразделению политической партии полномочия по внесению предложений о кандидатурах в резерв составов участковых избирательных комиссий</w:t>
        <w:br/>
        <w:t>о делегировании указанных полномочий, оформленное в соответствии</w:t>
        <w:br/>
        <w:t>с требованиями устав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общественных объединений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отариально удостоверенная или заверенная уполномоченным на то органом общественного объединения копия действующего устава общественного объедин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 xml:space="preserve">Решение полномочного (руководящего или иного) органа общественного объединения о внесении предложения о кандидатурах в резерв составов  участковых избирательных комиссий, оформленное в соответствии с требованиями устава, либо решение по этому же вопросу полномочного (руководящего или иного) органа регионального отделения, иного структурного подразделения общественного объединения, наделенного в соответствии с уставом общественного объединения правом принимать такое решение от имени общественного объедин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Если предложение о кандидатурах вносит региональное отделение, иное структурное подразделение общественного объединения,</w:t>
        <w:br/>
        <w:t>а в уставе общественного объединения указанный в пункте 2 вопрос</w:t>
        <w:br/>
        <w:t>не урегулирован, - решение органа общественного объединения, уполномоченного в соответствии с уставом общественного объединения делегировать полномочия по внесению предложений о кандидатурах в резерв составов участковых избирательных комиссий, о делегировании таких полномочий и решение органа, которому делегированы эти полномочия,</w:t>
        <w:br/>
        <w:t>о внесении предложений в резерв составов участковых избирательных комиссий.</w:t>
      </w:r>
    </w:p>
    <w:p>
      <w:pPr>
        <w:pStyle w:val="Normal"/>
        <w:spacing w:lineRule="auto" w:line="240" w:before="0" w:after="160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Для иных субъектов права внесения кандидатур в резерв составов участковых избирательных комисс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представительного органа муниципального образования; протокол собрания избирателей по месту жительства, работы, службы, учеб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ме того, субъектами права внесения кандидатур должны быть представлены в отношении каждой кандид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исьменное согласие гражданина Российской Федерации на его назначение членом УИК с правом решающего голоса, зачисление в резерв составов УИК, на обработку персональных данных (по форме, утвержденной постановлением ЦИК России от 05 декабря 2012 года № 152/1137-6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паспорта или документа, заменяющего паспорт гражданина Российской Федерации, содержащего сведения о гражданине и месте жительства лица, кандидатура которого предложена в резерв составов УИК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трудовой книжки либо справка с основного места работы, а при отсутствии основного места работы или службы – копия документа, подтверждающего сведения о роде занятий, то есть о деятельности, приносящей ему доход, или о статусе неработающего лица (пенсионер, безработный, учащийся (с указанием наименования учебного заведения), домохозяйка (домохозяин), временно неработающий)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документа об образовании и (или) квалификации, содержащего сведения об уровне образования, специальности, квалификации.</w:t>
      </w:r>
    </w:p>
    <w:p>
      <w:pPr>
        <w:pStyle w:val="Style18"/>
        <w:numPr>
          <w:ilvl w:val="0"/>
          <w:numId w:val="1"/>
        </w:numPr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ве фотографии лица, предлагаемого в резерв составов участковой избирательной комиссии размером 3х4 см (без уголка).</w:t>
      </w:r>
    </w:p>
    <w:p>
      <w:pPr>
        <w:pStyle w:val="Style18"/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предложений в резерв составов УИК осуществляется территориальными избирательными комиссиями по рабочим дням с 10 до 16 часов с перерывом на обед с 12 до 14 часов по следующим адре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2693"/>
        <w:gridCol w:w="1985"/>
        <w:gridCol w:w="1417"/>
      </w:tblGrid>
      <w:tr>
        <w:trPr>
          <w:tblHeader w:val="true"/>
          <w:trHeight w:val="5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ИК избират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. те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  <w:br/>
              <w:t>Александро-Н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оветская, д. 9,</w:t>
              <w:br/>
              <w:t>р.п. Александро-Невский, 3912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-10, 12-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8) 2-25-25, 2-23-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Ермишин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58,</w:t>
              <w:br/>
              <w:t>р.п. Ермишь, 3916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3, 25,</w:t>
              <w:br/>
              <w:t>27-31, 33-36, 38, 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4) 2-16-37, 2-18-7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Захар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Центральная,</w:t>
              <w:br/>
              <w:t>д. 88, с. Захарово, 3917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1-44,</w:t>
              <w:br/>
              <w:t>46-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3) 5-13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адом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37,</w:t>
              <w:br/>
              <w:t>р.п. Кадом, 3916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0-69,</w:t>
              <w:br/>
              <w:t>71-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9) 5-12-33, 5-16-6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асим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 9-а</w:t>
              <w:br/>
              <w:t>г. Касимов, 39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0–88,</w:t>
              <w:br/>
              <w:t>90-94, 96-106, 108-111,</w:t>
              <w:br/>
              <w:t>113-121, 123, 124, 126, 1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1) 4-35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  <w:br/>
              <w:t>г. Касим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 д. 9-а</w:t>
              <w:br/>
              <w:t>г. Касимов, 391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29-135, 138-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1) 2-28-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лепиков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1</w:t>
              <w:br/>
              <w:t>г. Спас-Клепики, 3910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51-161, 163, 165-171, 173-1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2) 2-42-88, 2-66-67, 2-61-8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Кораблин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Маяковского,</w:t>
              <w:br/>
              <w:t>д. 17, г. Кораблино, 391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182-188, 190-210, 1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3) 5-03-21, 5-02-76, 5-00-48</w:t>
            </w:r>
          </w:p>
        </w:tc>
      </w:tr>
      <w:tr>
        <w:trPr>
          <w:trHeight w:val="10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илослав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6,</w:t>
              <w:br/>
              <w:t>р.п. Милославское, 3917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11-2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2)</w:t>
              <w:br/>
              <w:t>20-28-22, доб. 101, 220, 30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ихай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Освобождения, д. 1, г. Михайлов, 3917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 xml:space="preserve">234–242, 244, 246-257, 259, 260, </w:t>
              <w:br/>
              <w:t>262-264,</w:t>
              <w:br/>
              <w:t>266-269,</w:t>
              <w:br/>
              <w:t>271-279,</w:t>
              <w:br/>
              <w:t>281-2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0) 2-15-38, 2-10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ителин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Советская, д. 8,</w:t>
              <w:br/>
              <w:t>р.п. Пителино, 3916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290-294, 297-3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5) 6-41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ро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Горького, д. 1,</w:t>
              <w:br/>
              <w:t>р.п. Пронск, 3911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06-3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5) 3-13-8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Путяти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орошилова,</w:t>
              <w:br/>
              <w:t>д. 56, с. Путятино, 391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38,</w:t>
              <w:br/>
              <w:t>340-347,</w:t>
              <w:br/>
              <w:t>349-3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6) 2-13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Рыбн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. Ленина, д. 9,</w:t>
              <w:br/>
              <w:t>г. Рыбное, 3911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56–383, 385–393, 10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7) 5-35-2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Ряж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, д. 8,</w:t>
              <w:br/>
              <w:t>г. Ряжск, 3919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394,</w:t>
              <w:br/>
              <w:t>396-399,</w:t>
              <w:br/>
              <w:t>401-404,</w:t>
              <w:br/>
              <w:t>406–408, 410, 412-425, 10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2) 2-19-50, 2-14-0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Рязан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Связи, д. 14,</w:t>
              <w:br/>
              <w:t>г. Рязань</w:t>
              <w:br/>
              <w:t>(п. Соколовка), 3900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26-431, 433-441, 443, 445–458,</w:t>
              <w:br/>
              <w:t>460-474, 10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62-6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апожков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50 лет Октября, д. 25, р.п. Сапожок, 3919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75-484, 486–488, 490, 4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2) 2-13-0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арае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 д. 157,</w:t>
              <w:br/>
              <w:t>р.п. Сараи, 3918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492-500, 502-518,</w:t>
              <w:br/>
              <w:t>520-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5) 591-88-4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ас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Вокзальная,</w:t>
              <w:br/>
              <w:t>д. 85, г. Сасово, 39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26–530, 533-554,</w:t>
              <w:br/>
              <w:t>557-5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3) 5-03-8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  <w:br/>
              <w:t>г. Сасо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адовая, д. 22,</w:t>
              <w:br/>
              <w:t>г. Сасово, 3914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62-5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3) 5-15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копинского</w:t>
              <w:br/>
              <w:t>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л. Ленина, д. 22-а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Скопин, 39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582-6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6) 2-00-77, 2-06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</w:t>
              <w:br/>
              <w:t>г. Скоп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енина, д. 9,</w:t>
              <w:br/>
              <w:t>г. Скопин, 3918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17, 618, 621, 623-6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6) 5-00-01, 2-03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пас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8"/>
                <w:szCs w:val="28"/>
              </w:rPr>
              <w:t>ул. Ленина, д. 48,</w:t>
              <w:br/>
              <w:t>г. Спасск-Рязанский, 3910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35–637, 639-651,</w:t>
              <w:br/>
              <w:t>653-657,</w:t>
              <w:br/>
              <w:t>659-6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910) 618-08-00,</w:t>
              <w:br/>
              <w:t>8(910) 566-99-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тарожи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Толстого, д. 9,</w:t>
              <w:br/>
              <w:t>р.п. Старожилово, 391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83-6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1) 2-14-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Ухоловского  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Ленина, д. 20,</w:t>
              <w:br/>
              <w:t>р.п. Ухолово, 3919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699-703, 705-714,</w:t>
              <w:br/>
              <w:t>716-7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54) 5-13-4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Чучк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. Ленина, д. 1,</w:t>
              <w:br/>
              <w:t>р.п. Чучково, 391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/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19-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8) 7-11-3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Шац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Красная</w:t>
              <w:br/>
              <w:t>площадь, д. 5,</w:t>
              <w:br/>
              <w:t>г. Шацк, 3915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38-741, 743-747,</w:t>
              <w:br/>
              <w:t>749-753,</w:t>
              <w:br/>
              <w:t>755, 757, 758, 760, 761,</w:t>
              <w:br/>
              <w:t>763-765,</w:t>
              <w:br/>
              <w:t>768-773,</w:t>
              <w:br/>
              <w:t>776-7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47) 2-21-61, 2-18-5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Шиловского рай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л. Советская, д. 14-а,             р.п. Шилово, 39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787,</w:t>
              <w:br/>
              <w:t>789-793,</w:t>
              <w:br/>
              <w:t>795-803,</w:t>
              <w:br/>
              <w:t>805-813,</w:t>
              <w:br/>
              <w:t>815-822,</w:t>
              <w:br/>
              <w:t>824-8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49136) 2-11-60, 2-22-8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Железнодорожного района г. Ря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Дзержинского, д.10,</w:t>
              <w:br/>
              <w:t>г. Рязань, 390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eastAsia="Arial Unicode MS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38-886, 10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-62-78, 76-34-00, 98-22-6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Московского района</w:t>
              <w:br/>
              <w:t>г. Ря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сковское шоссе, д.18, каб. 311,</w:t>
              <w:br/>
              <w:t>г. Рязань, 3900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887–945, 1030,10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68-64, 34-71-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Октябрьского района г. Ря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Горького, д.1,</w:t>
              <w:br/>
              <w:t>каб. 28, г. Рязань, 39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46-993, 1026, 1032, 1033,</w:t>
              <w:br/>
              <w:t>1036-1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-81-6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284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альная избирательная комиссия Советского района г. Рязан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Введенская,</w:t>
              <w:br/>
              <w:t>д. 107, каб. 109,</w:t>
              <w:br/>
              <w:t>г. Рязань, 390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10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№№ </w:t>
            </w:r>
            <w:r>
              <w:rPr>
                <w:rFonts w:eastAsia="Arial Unicode MS" w:cs="Times New Roman" w:ascii="Times New Roman" w:hAnsi="Times New Roman"/>
                <w:sz w:val="28"/>
                <w:szCs w:val="28"/>
              </w:rPr>
              <w:t>994–1025, 1027, 10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-65-33</w:t>
            </w:r>
          </w:p>
        </w:tc>
      </w:tr>
    </w:tbl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 для справок в Избирательной комиссии Рязанской области: 27-41-18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4:48:00Z</dcterms:created>
  <dc:creator>admin62</dc:creator>
  <dc:description/>
  <cp:keywords/>
  <dc:language>en-US</dc:language>
  <cp:lastModifiedBy>secret62</cp:lastModifiedBy>
  <cp:lastPrinted>2025-02-04T16:32:00Z</cp:lastPrinted>
  <dcterms:modified xsi:type="dcterms:W3CDTF">2025-02-05T10:40:00Z</dcterms:modified>
  <cp:revision>13</cp:revision>
  <dc:subject/>
  <dc:title/>
</cp:coreProperties>
</file>