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 Избирательной</w:t>
        <w:br/>
        <w:t>комиссии Рязанской области</w:t>
        <w:br/>
        <w:t>от 20 февраля 2025 года № 137/1654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>Ермишин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Ермишин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</w:t>
        <w:br/>
        <w:t>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 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 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3. 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5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6. 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Ермишинского района Рязанской области принимаются с 20 февраля</w:t>
        <w:br/>
        <w:t>2025 года по 10 марта 2025 года с 10 до 17 часов в Избирательной комиссии Рязанской области по адресу: ул. 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7:00Z</dcterms:created>
  <dc:creator>Supervisor</dc:creator>
  <dc:description/>
  <cp:keywords/>
  <dc:language>en-US</dc:language>
  <cp:lastModifiedBy>secret62</cp:lastModifiedBy>
  <cp:lastPrinted>2025-02-20T12:27:00Z</cp:lastPrinted>
  <dcterms:modified xsi:type="dcterms:W3CDTF">2025-02-20T09:27:00Z</dcterms:modified>
  <cp:revision>3</cp:revision>
  <dc:subject/>
  <dc:title>ИЗБИРАТЕЛЬНАЯ  КОМИССИЯ</dc:title>
</cp:coreProperties>
</file>