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2021316148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7/1655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</w:t>
        <w:br/>
        <w:t>районов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пункта 10 статьи 23 Федерального закона от 12 июня 2002 года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учитывая постановление администрации муниципального образования – Сапожковский муниципальный район Рязанской области от 18 февраля 2025 года № 115, Избирательная комиссия Рязанской области   п о с т а н о в л я е т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 Приложении к постановлению </w:t>
      </w:r>
      <w:r>
        <w:rPr>
          <w:bCs/>
          <w:color w:val="000000"/>
          <w:sz w:val="28"/>
          <w:szCs w:val="28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 158/1279-5, от 27 августа</w:t>
        <w:br/>
        <w:t>2015 года № 194/2034-5, от 12 августа 2016 года № 239/2495-5, от 11 июля 2017 года № 23/142-6, от 04 августа 2017 года № 29/188-6, от 12 января</w:t>
        <w:br/>
        <w:t>2018 года № 49/445-6, от 16 января 2018 года № 50/451-6, от 16 января</w:t>
        <w:br/>
        <w:t>2018 года № 50/452-6, от 27 февраля 2019 года № 97/996-6, от 23 мая</w:t>
        <w:br/>
        <w:t xml:space="preserve">2019 года № 101/1022-6, от 6 июня 2019 года № 103/1030-6, от </w:t>
      </w:r>
      <w:r>
        <w:rPr>
          <w:color w:val="000000"/>
          <w:sz w:val="28"/>
          <w:szCs w:val="28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</w:t>
        <w:br/>
        <w:t>2022 года № 7/71-7, от 11 апреля 2022 года № 11/138-7, от 29 апреля</w:t>
        <w:br/>
        <w:t>2022 года № 12/181-7, от 26 мая 2022 года № 14/223-7, от 02 декабря</w:t>
        <w:br/>
        <w:t>2022 года № 45/570-7, от 28 декабря 2022 года № 48/596-7, от 19 января</w:t>
        <w:br/>
        <w:t>2023 года № 49/612-7, от 09 февраля 2023 года № 50/624-7, от 02 марта</w:t>
        <w:br/>
        <w:t>2023 года № 51/638-7, от 14 марта 2023 года № 52/642-7, от 28 марта</w:t>
        <w:br/>
        <w:t>2023 года № 53/651-7, от 11 мая 2023 года № 56/680-7, от 01 декабря</w:t>
        <w:br/>
        <w:t>2023 года № 80/1036-7, от 08 декабря 2023 года № 81/1049-7, от 17 мая</w:t>
        <w:br/>
        <w:t>2024 года № 104/1337-7, от 21 июня 2024 года № 109/1391-7, от 28 июня 2024 года № 110/1406-7, от 19 сентября 2024 года № 123/1526-7,</w:t>
        <w:br/>
        <w:t xml:space="preserve">от 19 ноября 2024 года № 128/1575-7, от 05 февраля 2025 года № 135/1643-7, от 14 февраля 2025 года № 136/1650-7) 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4, 486-488, 490, 4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661"/>
        <w:gridCol w:w="50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к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75-479, 481-483,</w:t>
              <w:br/>
              <w:t>486-488, 490,</w:t>
              <w:br/>
              <w:t>1051-1053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 xml:space="preserve">главе администрации муниципального образования – Сапожковский муниципальный район Рязанской области и </w:t>
      </w:r>
      <w:r>
        <w:rPr>
          <w:sz w:val="28"/>
          <w:szCs w:val="28"/>
        </w:rPr>
        <w:t>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3:00Z</dcterms:created>
  <dc:creator>Supervisor</dc:creator>
  <dc:description/>
  <cp:keywords/>
  <dc:language>en-US</dc:language>
  <cp:lastModifiedBy>secret62</cp:lastModifiedBy>
  <cp:lastPrinted>2025-02-20T12:29:00Z</cp:lastPrinted>
  <dcterms:modified xsi:type="dcterms:W3CDTF">2025-02-20T09:29:00Z</dcterms:modified>
  <cp:revision>3</cp:revision>
  <dc:subject/>
  <dc:title>ИЗБИРАТЕЛЬНАЯ  КОМИССИЯ</dc:title>
</cp:coreProperties>
</file>