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5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пирина С.С., по адресу: Рязанская область, Клепиковский район, с. Лесуново, д. 52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50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Алексеевское, село Лесу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3:59:00Z</dcterms:modified>
  <cp:revision>3</cp:revision>
  <dc:subject/>
  <dc:title>О межведомственной комиссии Рязанской области</dc:title>
</cp:coreProperties>
</file>