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 11.02.2025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458-р</w:t>
      </w:r>
      <w:r>
        <w:rPr>
          <w:b w:val="false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 43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2750101:338,</w:t>
      </w:r>
      <w:r>
        <w:rPr>
          <w:sz w:val="28"/>
          <w:szCs w:val="28"/>
        </w:rPr>
        <w:t xml:space="preserve"> адрес (местонахождение) объекта: Рязанская область, Клепиковский р-н, Шопино д., д. 18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38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2-11T14:36:00Z</dcterms:modified>
  <cp:revision>3</cp:revision>
  <dc:subject/>
  <dc:title>О межведомственной комиссии Рязанской области</dc:title>
</cp:coreProperties>
</file>