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60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6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21:238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городское поселение Тумское, рабочий поселок Тума, улица Урицкого, дом 3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35:00Z</dcterms:modified>
  <cp:revision>3</cp:revision>
  <dc:subject/>
  <dc:title>О межведомственной комиссии Рязанской области</dc:title>
</cp:coreProperties>
</file>