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72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 9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30101:4557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Болоньское, поселок Болонь, улица Железнодорожная, д. 5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09:00Z</dcterms:modified>
  <cp:revision>3</cp:revision>
  <dc:subject/>
  <dc:title>О межведомственной комиссии Рязанской области</dc:title>
</cp:coreProperties>
</file>