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8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елезневой Н.В., по адресу: Рязанская область, Клепиковский район, с. Лесуново, д. 13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38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Алексеевское, село Лесу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33:00Z</dcterms:modified>
  <cp:revision>3</cp:revision>
  <dc:subject/>
  <dc:title>О межведомственной комиссии Рязанской области</dc:title>
</cp:coreProperties>
</file>