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90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ндриановой З.Т., по адресу: Рязанская область, Клепиковский район, с. Криуша, ул. Сосновая, д. 22, кв. 2, 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320103:1268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Криуша,         ул. Сосн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3:00Z</dcterms:modified>
  <cp:revision>3</cp:revision>
  <dc:subject/>
  <dc:title>О межведомственной комиссии Рязанской области</dc:title>
</cp:coreProperties>
</file>