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9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Чирковой В.Н., по адресу: Рязанская область, Клепиковский район, с. Криуша, ул. Мелиораторов, д. 24,   кв. 1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4:1374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с. Криуша,         ул. Мелиораторов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32:00Z</dcterms:modified>
  <cp:revision>3</cp:revision>
  <dc:subject/>
  <dc:title>О межведомственной комиссии Рязанской области</dc:title>
</cp:coreProperties>
</file>