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0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мелева В.А., по адресу: Рязанская область, Клепиковский район, с. Ершово, д. 52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80101:615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Екшурское, село Ерш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7:00Z</dcterms:modified>
  <cp:revision>3</cp:revision>
  <dc:subject/>
  <dc:title>О межведомственной комиссии Рязанской области</dc:title>
</cp:coreProperties>
</file>