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ахимова С.А., по адресу: Рязанская область, Клепиковский район, с. Гришино, д. 46, кв. 1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50101:70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Гриш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6:00Z</dcterms:modified>
  <cp:revision>3</cp:revision>
  <dc:subject/>
  <dc:title>О межведомственной комиссии Рязанской области</dc:title>
</cp:coreProperties>
</file>