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знецовой Т.Н., по адресу: Рязанская область, Клепиковский район, с. Бусаево, д. 148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10101:1363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Буса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4:00Z</dcterms:modified>
  <cp:revision>3</cp:revision>
  <dc:subject/>
  <dc:title>О межведомственной комиссии Рязанской области</dc:title>
</cp:coreProperties>
</file>