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сыревой О.Г., по адресу: Рязанская область, Клепиковский район, д. Деево, д. 7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00101:340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д. Д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6:00Z</dcterms:modified>
  <cp:revision>4</cp:revision>
  <dc:subject/>
  <dc:title>О межведомственной комиссии Рязанской области</dc:title>
</cp:coreProperties>
</file>