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готькова С.А., по адресу: Рязанская область, Клепиковский район, д. Бычково, д. 54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50101:447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Уткинское, деревня Быч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4:00Z</dcterms:modified>
  <cp:revision>4</cp:revision>
  <dc:subject/>
  <dc:title>О межведомственной комиссии Рязанской области</dc:title>
</cp:coreProperties>
</file>