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4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Левшина В.А., по адресу: Рязанская область, Клепиковский район, д. Амлешовские Выселки, д. 23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230101:387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айон,                  д. Амлешовские Выселк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8T14:53:00Z</dcterms:modified>
  <cp:revision>3</cp:revision>
  <dc:subject/>
  <dc:title>О межведомственной комиссии Рязанской области</dc:title>
</cp:coreProperties>
</file>