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рудалева В.А., Рязанская область, Клепиковский район, с. Лесуново, д. 59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53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3:00Z</dcterms:modified>
  <cp:revision>3</cp:revision>
  <dc:subject/>
  <dc:title>О межведомственной комиссии Рязанской области</dc:title>
</cp:coreProperties>
</file>