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4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Васильевой Л.И., по адресу: Рязанская область, Клепиковский район, г. Спас-Клепики, ул. Пролетарская,      д. 54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10161:396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айон,                         г. Спас-Клепики, ул. Пролетар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51:00Z</dcterms:modified>
  <cp:revision>3</cp:revision>
  <dc:subject/>
  <dc:title>О межведомственной комиссии Рязанской области</dc:title>
</cp:coreProperties>
</file>