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ксимовой А.Н., по адресу: Рязанская область, Клепиковский район, г. Спас-Клепики, ул. Дружбы, д. 30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10152:46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Спас-Клепиковское, город Спас-Клепики, улица Дружб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49:00Z</dcterms:modified>
  <cp:revision>3</cp:revision>
  <dc:subject/>
  <dc:title>О межведомственной комиссии Рязанской области</dc:title>
</cp:coreProperties>
</file>