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14.02.2025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549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4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2440101:633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Клепиковский, сельское поселение Болоньское, село Тюково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8:16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2-18T14:49:00Z</dcterms:modified>
  <cp:revision>3</cp:revision>
  <dc:subject/>
  <dc:title>О межведомственной комиссии Рязанской области</dc:title>
</cp:coreProperties>
</file>