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еновой А.В., по адресу: Рязанская область, Клепиковский район, с. Малахово, д. 138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80101:1151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Малах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48:00Z</dcterms:modified>
  <cp:revision>3</cp:revision>
  <dc:subject/>
  <dc:title>О межведомственной комиссии Рязанской области</dc:title>
</cp:coreProperties>
</file>