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5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еровой О.А., Рязанская область, Клепиковский район, с. Лесуново, д. 56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30101:551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айон, с. Лесу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8T14:47:00Z</dcterms:modified>
  <cp:revision>3</cp:revision>
  <dc:subject/>
  <dc:title>О межведомственной комиссии Рязанской области</dc:title>
</cp:coreProperties>
</file>