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6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тукатурова А.В., по адресу: Рязанская область, Клепиковский район, д. Кузино, д. 35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40101:393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Куз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5:00Z</dcterms:modified>
  <cp:revision>3</cp:revision>
  <dc:subject/>
  <dc:title>О межведомственной комиссии Рязанской области</dc:title>
</cp:coreProperties>
</file>