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78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Шилиной О.А., по адресу: Рязанская область, Клепиковский район, р.п. Тума, ул. Кабаново, д. 33, </w:t>
      </w:r>
      <w:r>
        <w:rPr>
          <w:kern w:val="2"/>
          <w:sz w:val="28"/>
          <w:szCs w:val="28"/>
        </w:rPr>
        <w:t xml:space="preserve">протяженность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20186:256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городское поселение Тумское, рабочий поселок Тума,                улица Кабан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25:00Z</dcterms:modified>
  <cp:revision>3</cp:revision>
  <dc:subject/>
  <dc:title>О межведомственной комиссии Рязанской области</dc:title>
</cp:coreProperties>
</file>