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29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460101:517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асимовский, сельское поселение Лощининское, деревня Перхурово, дом 48 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1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1:10:00Z</dcterms:modified>
  <cp:revision>3</cp:revision>
  <dc:subject/>
  <dc:title>О межведомственной комиссии Рязанской области</dc:title>
</cp:coreProperties>
</file>