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4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40101:153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асимовский, городское поселение Сынтульское, рабочий поселок Сынтул, улица Солне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1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1:13:00Z</dcterms:modified>
  <cp:revision>3</cp:revision>
  <dc:subject/>
  <dc:title>О межведомственной комиссии Рязанской области</dc:title>
</cp:coreProperties>
</file>