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еднёва В.И., Клепиковский район, д. Меркулово, д. 1б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00101:30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Уткинское, деревня Мерку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4:00Z</dcterms:modified>
  <cp:revision>3</cp:revision>
  <dc:subject/>
  <dc:title>О межведомственной комиссии Рязанской области</dc:title>
</cp:coreProperties>
</file>