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6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Клепиковский р-н, д. Рябикино, д. 12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10101:27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Спас-Клепиковское, деревня Ряби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2:00Z</dcterms:modified>
  <cp:revision>3</cp:revision>
  <dc:subject/>
  <dc:title>О межведомственной комиссии Рязанской области</dc:title>
</cp:coreProperties>
</file>