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еркушина А.А., Клепиковский район, р.п. Тума, ул. Молодежная, д. 52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03:38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2:00Z</dcterms:modified>
  <cp:revision>3</cp:revision>
  <dc:subject/>
  <dc:title>О межведомственной комиссии Рязанской области</dc:title>
</cp:coreProperties>
</file>