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лных Н.А., Клепиковский район, с. Криуша, ул. 1 Мая, д. 24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1320103:127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0:00Z</dcterms:modified>
  <cp:revision>3</cp:revision>
  <dc:subject/>
  <dc:title>О межведомственной комиссии Рязанской области</dc:title>
</cp:coreProperties>
</file>