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7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расположенного по адресу: Клепиковский р-н, д. Владычино, д. 8а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5:0660101:32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28:00Z</dcterms:modified>
  <cp:revision>3</cp:revision>
  <dc:subject/>
  <dc:title>О межведомственной комиссии Рязанской области</dc:title>
</cp:coreProperties>
</file>