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8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атросова А.В., Клепиковский     р-н, с. Алексеево, д. 145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05:1350101:46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Алексеевское, село Алексе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29:00Z</dcterms:modified>
  <cp:revision>3</cp:revision>
  <dc:subject/>
  <dc:title>О межведомственной комиссии Рязанской области</dc:title>
</cp:coreProperties>
</file>