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8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68:22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Тумское, рабочий поселок Тума, улица 1 Мая, в районе дома № 15, Ж1,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4:00Z</dcterms:modified>
  <cp:revision>3</cp:revision>
  <dc:subject/>
  <dc:title>О межведомственной комиссии Рязанской области</dc:title>
</cp:coreProperties>
</file>